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800"/>
        <w:gridCol w:w="1745"/>
        <w:gridCol w:w="1877"/>
        <w:gridCol w:w="1212"/>
        <w:gridCol w:w="1696"/>
        <w:gridCol w:w="1933"/>
        <w:gridCol w:w="2088"/>
        <w:gridCol w:w="1337"/>
        <w:gridCol w:w="40"/>
        <w:gridCol w:w="40"/>
        <w:gridCol w:w="40"/>
        <w:gridCol w:w="40"/>
        <w:gridCol w:w="30"/>
      </w:tblGrid>
      <w:tr>
        <w:trPr>
          <w:trHeight w:val="1185" w:hRule="atLeast"/>
        </w:trPr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едения о  доходах, имуществе и обязательствах имущественного характера </w:t>
              <w:br/>
              <w:t>муниципальных служащих   администрации  МО «Сельское поселение Батаевский сельсовет Ахтубинского муниципального района     Астраханской области»  и членов их семей за период с 1 января по 31 декабря 2024 года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, структурное подразделени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бъектов недвижимого имуществ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транспортных средств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ларированный годовой доход (руб.)</w:t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расходах</w:t>
            </w:r>
          </w:p>
        </w:tc>
      </w:tr>
      <w:tr>
        <w:trPr>
          <w:trHeight w:val="8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(кв.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на расположен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анчук Андрей Дмитри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Ахтуби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ный кооператив «Сок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183130,00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Ахтубинск ул.Сталинградская 13кв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1944088,79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нет</w:t>
            </w:r>
          </w:p>
        </w:tc>
      </w:tr>
      <w:tr>
        <w:trPr>
          <w:trHeight w:val="20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М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енко Надежда Геннад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ая доля Астраханская область Ахтуб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.Батаев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иТи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526895,00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</w:t>
            </w:r>
          </w:p>
        </w:tc>
      </w:tr>
      <w:tr>
        <w:trPr>
          <w:trHeight w:val="20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рахан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туб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Батаев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ьная 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рахан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туб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Батаев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ьная 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г.Казань ул.Приволж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корп1 кв3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2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40860,30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но:</w:t>
      </w:r>
    </w:p>
    <w:sectPr>
      <w:type w:val="nextPage"/>
      <w:pgSz w:orient="landscape" w:w="16838" w:h="11906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7:00Z</dcterms:created>
  <dc:creator>www.PHILka.RU</dc:creator>
  <dc:description/>
  <dc:language>en-US</dc:language>
  <cp:lastModifiedBy/>
  <dcterms:modified xsi:type="dcterms:W3CDTF">2025-04-23T05:35:45Z</dcterms:modified>
  <cp:revision>9</cp:revision>
  <dc:subject/>
  <dc:title/>
</cp:coreProperties>
</file>