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муниципального образования «Сельское поселение Батаевский сельсовет Ахтубинского муниципального района Астраханской области»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РЕШЕНИЕ 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28.05.2025г.                                                                  </w:t>
        <w:tab/>
        <w:tab/>
        <w:t xml:space="preserve">     № 16</w:t>
      </w:r>
    </w:p>
    <w:p>
      <w:pPr>
        <w:pStyle w:val="Heading1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</w:rPr>
        <w:t xml:space="preserve">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рядка проведения конкурса по отбору кандидатур на должность главы муниципального образования «Сельское посе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таевский сельсовет Ахтубин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страханской области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Сельское поселение Батаевский сельсовет Ахтубинского муниципального района Астраханской области», 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ЕШИЛ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</w:t>
      </w:r>
      <w:bookmarkStart w:id="0" w:name="_GoBack"/>
      <w:r>
        <w:rPr>
          <w:rFonts w:cs="Times New Roman" w:ascii="Times New Roman" w:hAnsi="Times New Roman"/>
          <w:sz w:val="27"/>
          <w:szCs w:val="27"/>
        </w:rPr>
        <w:t>ы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й Порядок проведения конкурса по отбору кандидатур на должность главы муниципального образования «Сельское поселение Батаевский сельсовет Ахтубинского муниципального района Астраханской области».     </w:t>
      </w:r>
    </w:p>
    <w:p>
      <w:pPr>
        <w:pStyle w:val="Heading1"/>
        <w:spacing w:lineRule="atLeast" w:line="200" w:before="108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 Настоящее решение опубликовать в сетевом  издании муниципального образования «Сельское поселение Батаевский сельсовет Ахтубинского муниципального района Астраханской области».</w:t>
      </w:r>
    </w:p>
    <w:p>
      <w:pPr>
        <w:pStyle w:val="Heading1"/>
        <w:spacing w:lineRule="atLeast" w:line="200" w:before="108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Обнародовать настоящее решение </w:t>
      </w:r>
      <w:r>
        <w:rPr>
          <w:rFonts w:eastAsia="Times New Roman" w:cs="Times New Roman" w:ascii="Times New Roman" w:hAnsi="Times New Roman"/>
          <w:b w:val="false"/>
          <w:sz w:val="27"/>
          <w:szCs w:val="27"/>
          <w:lang w:eastAsia="ru-RU"/>
        </w:rPr>
        <w:t>на информационных стендах в здании администрации муниципального образования «Сельское поселение Батаевский сельсовет Ахтубинского муниципального района Астраханской области».</w:t>
      </w:r>
    </w:p>
    <w:p>
      <w:pPr>
        <w:pStyle w:val="Heading1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4. Направить реш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Heading1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Председатель Совета муницип</w:t>
      </w:r>
      <w:r>
        <w:rPr>
          <w:rFonts w:cs="Times New Roman" w:ascii="Times New Roman" w:hAnsi="Times New Roman"/>
          <w:sz w:val="27"/>
          <w:szCs w:val="27"/>
        </w:rPr>
        <w:t xml:space="preserve">ального образования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ельское поселение Батаевский сельсовет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хтубинского муниципального района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страханской области»                                                               А.Д.Франчук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Глава муницип</w:t>
      </w:r>
      <w:r>
        <w:rPr>
          <w:rFonts w:cs="Times New Roman" w:ascii="Times New Roman" w:hAnsi="Times New Roman"/>
          <w:sz w:val="27"/>
          <w:szCs w:val="27"/>
        </w:rPr>
        <w:t xml:space="preserve">ального образования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ельское поселение Батаевский сельсовет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хтуби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7"/>
          <w:szCs w:val="27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7"/>
          <w:szCs w:val="27"/>
          <w:lang w:eastAsia="hi-IN" w:bidi="hi-IN"/>
        </w:rPr>
        <w:t>Астраханской области»                                                               А.Д.Франчук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Совет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Батаевский сельсовет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хтубинского муниципального района Астраха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Heading1"/>
        <w:spacing w:lineRule="auto" w:line="240" w:before="0" w:after="0"/>
        <w:ind w:left="0" w:right="0" w:firstLine="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05.2025 № 16</w:t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по отбору кандидату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ьское поселение Батаевский сельсовет Ахтубинского муниципального района Астраханской области»  </w:t>
      </w:r>
    </w:p>
    <w:p>
      <w:pPr>
        <w:pStyle w:val="ConsPlusNonformat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конкурса по отбору кандидатур на должность главы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Сельское поселение Батаевский сельсовет Ахтубин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- «Порядок») 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льское поселение Батаевский сельсовет Ахтубинского муниципального района Астраханской области» (далее – муниципальное образование «Батаевский сельсовет»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проведение конкурса по отбору кандидатур на должность главы муниципального образования «Батаевский сельсовет» (далее - «Конкурс»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Конкурса и формирования конкурсной комисси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2655167"/>
      <w:r>
        <w:rPr>
          <w:rFonts w:cs="Times New Roman" w:ascii="Times New Roman" w:hAnsi="Times New Roman"/>
          <w:sz w:val="28"/>
          <w:szCs w:val="28"/>
        </w:rPr>
        <w:t>2.1. Решение о проведении Конкурса принимается Советом муниципального образования «Батаевский сельсовет» (далее - «Совет») в следующих случая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>1) истечение срока полномочий главы муниципального образования «Батаевский сельсовет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7"/>
      <w:bookmarkEnd w:id="3"/>
      <w:r>
        <w:rPr>
          <w:rFonts w:cs="Times New Roman" w:ascii="Times New Roman" w:hAnsi="Times New Roman"/>
          <w:sz w:val="28"/>
          <w:szCs w:val="28"/>
        </w:rPr>
        <w:t>2) досрочное прекращение полномочий главы муниципального образования «Батаевский сельсовет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8"/>
      <w:bookmarkEnd w:id="4"/>
      <w:r>
        <w:rPr>
          <w:rFonts w:cs="Times New Roman" w:ascii="Times New Roman" w:hAnsi="Times New Roman"/>
          <w:sz w:val="28"/>
          <w:szCs w:val="28"/>
        </w:rPr>
        <w:t>3) принятие конкурсной комиссией решения о признании Конкурса несостоявшимс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9"/>
      <w:bookmarkEnd w:id="5"/>
      <w:r>
        <w:rPr>
          <w:rFonts w:cs="Times New Roman" w:ascii="Times New Roman" w:hAnsi="Times New Roman"/>
          <w:sz w:val="28"/>
          <w:szCs w:val="28"/>
        </w:rPr>
        <w:t>4) непринятие Советом решения об избрании главы муниципального образования «Батаевский сельсовет» из числа кандидатов, представленных конкурсной комисси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оведении Конкурса принимается Советом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, указанном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1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30 дней после истечения срока полномочий главы муниципального образования «Батаевский сельсовет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, указанном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30 дней со дня досрочного прекращения полномочий главы муниципального образования «Батаевский сельсовет»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ей 8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.2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ях, указанных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одного месяца со дня наступления соответствующих обстоятельств. При этом принимается решение о проведении повторного Конкурса в соответствии с настоящим Порядком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ешении Совета о проведении Конкурса определяют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Конкурса с указанием адрес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, место и время приема документов, подлежащих представлению в конкурсную комиссию для участия в Конкурс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проведении Конкурса подлежит опубликованию на официальном сайте администрации муниципального образования «Батаевский сельсовет» в информационно-телекоммуникационной сети «Интернет»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курс проводится конкурсной комисси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6" w:name="_Hlk103242436"/>
      <w:r>
        <w:rPr>
          <w:rFonts w:cs="Times New Roman" w:ascii="Times New Roman" w:hAnsi="Times New Roman"/>
          <w:sz w:val="28"/>
          <w:szCs w:val="28"/>
        </w:rPr>
        <w:t>Конкурсная комиссия формируется на срок проведения Конкурса</w:t>
      </w:r>
      <w:bookmarkEnd w:id="6"/>
      <w:r>
        <w:rPr>
          <w:rFonts w:cs="Times New Roman" w:ascii="Times New Roman" w:hAnsi="Times New Roman"/>
          <w:sz w:val="28"/>
          <w:szCs w:val="28"/>
        </w:rPr>
        <w:t>. Общее число членов конкурсной комиссии составляет шесть челове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/>
      </w:pPr>
      <w:bookmarkStart w:id="7" w:name="_Hlk99432121"/>
      <w:bookmarkEnd w:id="7"/>
      <w:r>
        <w:rPr>
          <w:rFonts w:cs="Times New Roman" w:ascii="Times New Roman" w:hAnsi="Times New Roman"/>
          <w:sz w:val="28"/>
          <w:szCs w:val="28"/>
        </w:rPr>
        <w:t xml:space="preserve">Половина членов </w:t>
      </w:r>
      <w:bookmarkStart w:id="8" w:name="_Hlk103242396"/>
      <w:r>
        <w:rPr>
          <w:rFonts w:cs="Times New Roman" w:ascii="Times New Roman" w:hAnsi="Times New Roman"/>
          <w:sz w:val="28"/>
          <w:szCs w:val="28"/>
        </w:rPr>
        <w:t>конкурсной комиссии назначается Советом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атаевский сельсовет», другая половина - главой муниципального образования «Ахтубинский  муниципальный район Астраханской области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99432121"/>
      <w:bookmarkEnd w:id="9"/>
      <w:r>
        <w:rPr>
          <w:rFonts w:cs="Times New Roman" w:ascii="Times New Roman" w:hAnsi="Times New Roman"/>
          <w:sz w:val="28"/>
          <w:szCs w:val="28"/>
        </w:rPr>
        <w:t>2.7. Членами конкурсной комиссии не могут быть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которые связаны с кандидатом на должность главы муниципального образования «Батаевский сельсовет» близким родством или свойством (родители, супруги, дети, братья, сестры, а также братья, сестры, родители, дети супругов и супруги детей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связаны с кандидатом на должность главы муниципального образования «Батаевский сельсовет» непосредственной подчиненностью или подконтрольностью одного из них другом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, имеющие неснятую или непогашенную судимост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нкурсной комисси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свое первое заседание конкурсная комиссия собирается не позднее 7 дней со дня назначения всех ее член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осуществляет свою деятельность и принимает решения в коллегиаль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проведения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сновной формой деятельности конкурсной комиссии является заседание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пяти членов конкурсной комиссии.</w:t>
      </w:r>
    </w:p>
    <w:p>
      <w:pPr>
        <w:pStyle w:val="Normal"/>
        <w:tabs>
          <w:tab w:val="clear" w:pos="708"/>
          <w:tab w:val="left" w:pos="284" w:leader="none"/>
          <w:tab w:val="left" w:pos="510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конкурсной комиссии проводятся открыто. По решению конкурсной комиссии может быть проведено закрытое заседание.</w:t>
      </w:r>
    </w:p>
    <w:p>
      <w:pPr>
        <w:pStyle w:val="Normal"/>
        <w:tabs>
          <w:tab w:val="clear" w:pos="708"/>
          <w:tab w:val="left" w:pos="284" w:leader="none"/>
          <w:tab w:val="left" w:pos="555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лены конкурсной комиссии имеют право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иться с документами и материалами, непосредственно связанными с проведением Конкурс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стовериться в подлинности представленных документ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есогласия с решением конкурсной комиссии высказать в письменном виде особое мнени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4"/>
      <w:bookmarkEnd w:id="10"/>
      <w:r>
        <w:rPr>
          <w:rFonts w:cs="Times New Roman" w:ascii="Times New Roman" w:hAnsi="Times New Roman"/>
          <w:sz w:val="28"/>
          <w:szCs w:val="28"/>
        </w:rPr>
        <w:t>3.10. Решение конкурсной комиссии по результатам проведения Конкурса принимается на заседании конкурсной комиссии большинством в две трети голосов от установленного общего числа членов конкурсной комиссии открытым голосование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иным вопросам принимаются большинством голосов от числа присутствующих на ее заседании членов конкурсной комиссии открытым голосованием. При равенстве голосов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мнение выражается словами «за» или «против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нформационное и материально-техническое обеспечение деятельности конкурсной комиссии осуществляет Сов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оведения Конкурс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/>
      </w:pPr>
      <w:bookmarkStart w:id="11" w:name="P92"/>
      <w:bookmarkEnd w:id="11"/>
      <w:r>
        <w:rPr>
          <w:rFonts w:cs="Times New Roman" w:ascii="Times New Roman" w:hAnsi="Times New Roman"/>
          <w:sz w:val="28"/>
          <w:szCs w:val="28"/>
        </w:rPr>
        <w:t xml:space="preserve">4.1. Кандидатом на должность главы муниципального образования «Батаевский сельсовет» может быть зарегистрирован гражданин, который на день проведения конкурса не имее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.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достигший возраста 21 год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3"/>
      <w:bookmarkEnd w:id="12"/>
      <w:r>
        <w:rPr>
          <w:rFonts w:cs="Times New Roman" w:ascii="Times New Roman" w:hAnsi="Times New Roman"/>
          <w:sz w:val="28"/>
          <w:szCs w:val="28"/>
        </w:rPr>
        <w:t>4.2. К кандидатам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профессионального образования и профессиональным знаниям и навыкам, которые являются предпочтительными для осуществления главой муниципального образования «Батаевский сельсовет» отдельных государственных полномочий, переданных органам местного самоуправления муниципального образования «Батаевский сельсовет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личие образования не ниже среднего профессиональног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на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траханской области и иных нормативных правовых актов Астраханской области, муниципальных нормативных правовых актов муниципального образования «Батаевский сельсовет», регулирующих осуществление органами местного самоуправления переданных им отдельных государственных полномоч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и принятия, реализации и контроля исполнения управленческих решений, прогнозирования и анализа последствий принимаемых решений, организации работы по взаимодействию с государственными органами, подтвержденные опытом работы на руководящей должн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02655405"/>
      <w:bookmarkEnd w:id="13"/>
      <w:r>
        <w:rPr>
          <w:rFonts w:cs="Times New Roman" w:ascii="Times New Roman" w:hAnsi="Times New Roman"/>
          <w:sz w:val="28"/>
          <w:szCs w:val="28"/>
        </w:rPr>
        <w:t>4.3. 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bookmarkStart w:id="14" w:name="_Hlk102655405"/>
      <w:bookmarkEnd w:id="14"/>
      <w:r>
        <w:rPr>
          <w:rFonts w:cs="Times New Roman" w:ascii="Times New Roman" w:hAnsi="Times New Roman"/>
          <w:sz w:val="28"/>
          <w:szCs w:val="28"/>
        </w:rPr>
        <w:t xml:space="preserve">1) собственноручно заполненное и подписанное заявление на участие в Конкурсе по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риложением №1 к настоящему Порядку, и его копию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е фотографии 3x4 см.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с приложением копии либо нотариально заверенную копию паспорта (при отсутствии паспорта - иной документ, заменяющий паспорт гражданина, с приложением копии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 с приложением копии либо нотариально заверенную копию трудовой книжки (при отсутствии трудовой книжки - любой документ, подтверждающий сведения о роде занятий гражданина, то есть о деятельности, приносящей ему доход, либо документ (при его наличии), подтверждающий статус неработающего гражданина, с приложением копии такого документа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 с приложением копии либо нотариально заверенную копию такого документ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регистрацию в системе индивидуального (персонифицированного) учета, на бумажном носителе или в форме электронного документа либо страховое свидетельство обязательного пенсионного страхования с приложением копии либо нотариально заверенную копию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данного свидетельства (при наличии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 воинского учета - для граждан, пребывающих в запасе, и лиц, подлежащих призыву на военную службу, с приложением копии либо нотариально заверенную копию такого документ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документ, подтверждающи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траханской области от 28 мая 2008 г. №23/2008-ОЗ «О противодействии коррупции в Астраханской области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w:anchor="P2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согласно Приложению №2 к настоящему Порядку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грамму основных направлений социального и экономического развития муниципального образования «Батаевский сельсовет» на срок полномочий главы муниципального образования «Батаевский сельсовет» (пять лет) в бумажном и электронном виде (объемом до двадцати страниц машинописного текста шрифтом гарнитуры Times New Roman или ее аналога размером 14 кегль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после их сверки с копиями возвращаются гражданину в день их представл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ленные программы основных направлений социального и экономического развития муниципального образования «Батаевский сельсовет» размещаются на сайте администрации муниципального образования «Батаевский сельсовет» в информационно-телекоммуникационной сети «Интернет» в течение 2 дней со дня окончания установленного срока приема документов, необходимых для участия в Конкурс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желающие участвовать в Конкурсе, также вправе представить в конкурсную комиссию иные документы, характеризующие их (рекомендательные письма, характеристику с места работы, документы о дополнительном профессиональном образовании, присвоении ученой степени, ученого звания, награждении наградами и присвоении почетных званий, об участии в конкурсах на лучшего по профессии и т.п.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должительность срока приема документов для участия в Конкурсе устанавливается решением Совета о проведении Конкурса и не может быть менее 10 календарных дней со дня опубликования указанного реш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, указанного в решении Совета о проведении Конкурса, документы для участия в Конкурсе не принимают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представленные гражданами, заявившими о желании участвовать в Конкурсе, регистрируются в журнале регистрации. Копия заявления с отметкой о его принятии передается гражданин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сле окончания срока приема документов для участия в Конкурсе конкурсная комиссия осуществляет проверку представленных сведений и документов. В этих целях конкурсная комиссия в пределах законодательства вправе запрашивать в соответствующих органах и организациях сведения о гражданах, заявивших о желании участвовать в Конкурс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основании представленных для участия в Конкурсе документов, результатов проверки представленных сведений и документов конкурсная комиссия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. Список граждан, зарегистрированных в качестве кандидатов и допущенных к участию в Конкурсе, утверждается конкурсной комисси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уведомляет в письменной форме о принятом решении кандидатов, зарегистрированных и допущенных к участию в Конкурсе, а также граждан, незарегистрированных в качестве кандидатов и не допущенных к участию в Конкурсе, с указанием причин отказа в регистрации и допуске к участию в Конкурсе в качестве кандидата, в срок не позднее 2 рабочих дней со дня принятия конкурсной комиссией соответствующего реш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, предусмотренным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Гражданин, незарегистрированный в качестве кандидата и не допущенный к участию в Конкурсе, вправе обжаловать решение конкурсной комиссии об отказе ему в регистрации и допуске к участию в Конкурсе в качестве кандидата в соответствии с федеральным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Гражданин, заявивший о желании участвовать в Конкурсе, кандидат вправе представить в конкурсную комиссию письменное заявление об отказе от участия в Конкурсе. Со дня поступления указанного заявления в конкурсную комиссию гражданин, заявивший о желании участвовать в Конкурсе, кандидат считается снявшим свою кандидатур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6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6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29"/>
      <w:bookmarkEnd w:id="15"/>
      <w:r>
        <w:rPr>
          <w:rFonts w:cs="Times New Roman" w:ascii="Times New Roman" w:hAnsi="Times New Roman"/>
          <w:sz w:val="28"/>
          <w:szCs w:val="28"/>
        </w:rPr>
        <w:t>5.1. Конкурс проводится, если имеется не менее двух кандидат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Конкурса членами конкурсной комиссии изучаются документы, представленные кандидатами для участия в Конкурсе, а также проводится индивидуальное собеседование с каждым кандидат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Конкурса определяется конкурсной комисси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ндидат, не явившийся на Конкурс, считается отказавшимся от участия в Конкурсе. Неявка кандидата на Конкурс фиксируется в протоколе заседания конкурсной комисс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оценке профессиональных и личностных качеств кандидатов конкурсная комиссия исходит из требований к кандидатам, установленных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фессионального уровня кандидатов, учитывает деловые качества и заслуги, опыт работы на руководящих должностях, полноту и правильность оформления документов, представленных кандидатом для участия в Конкурс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зучение конкурсной комиссией документов, представленных кандидатами для участия в Конкурсе, осуществляется в отсутствие кандидатов. В процессе изучения документов конкурсная комиссия оценивает кандидатов на основании представленных ими документов об образовании, трудовой деятельности, иных представленных кандидатами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конкурсной комиссией документов, представленных кандидатами для участия в Конкурсе, проводится индивидуальное собеседование с каждым кандидатом в порядке очередности, установленном конкурсной комисси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еседование представляет собой устные ответы кандидатов на задаваемые членами конкурсной комиссии вопросы, направленные на определение уровня профессиональных знаний и профессиональных навыков кандидат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 предоставляется время для выступления (до 20 минут), в которое входят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рограммы основных направлений социального и экономического развития муниципального образования «Батаевский сельсовет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видения кандидатом работы главы муниципального образования «Батаевский сельсовет» и организации деятельности администрации муниципального образования «Батаевский сельсовет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конкурсной комиссией отдельно с каждым кандидат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ешение по результатам Конкурса принимается конкурсной комиссией в порядке, предусмотренном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первым пункта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сутствие кандидат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каждому кандидату отражаются в протокол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Конкурса конкурс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представлении на рассмотрение Совета кандидатов на замещение должности главы муниципального образования «Батаевский сельсовет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ачи менее двух заявлений на участие в Конкурс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ачи всеми кандидатами заявлений об отказе от участия в Конкурс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блюдения условия, предусмотренного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знания только одного кандидата соответствующим требованиям, предусмотренным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знания всех кандидатов несоответствующими требованиям, предусмотренным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курсная комиссия уведомляет в письменной форме о принятом по результатам Конкурса решении каждого кандидата, принявшего участие в Конкурсе, в срок не позднее 5 дней со дня принятия конкурсной комиссией соответствующего реш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сле завершения работы конкурсной комиссии протокол заседания конкурсной комиссии с результатами голосования по каждому кандидату, материалы конкурсной комиссии направляются в Сов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ассмотрение Советом вопроса об избрании главы муниципального образования «Батаевский сельсовет» из числа кандидатов, представленных конкурсной комиссией по результатам Конкурса, осуществляется в порядке, предусмотренном Уставом муниципального образования «Батаевский сельсовет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признания Конкурса несостоявшимся Совет принимает решение о проведении повторного Конкурса в соответствии с настоящим Порядк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нятия Советом решения об избрании главы муниципального образования «Батаевский сельсовет» из числа кандидатов, представленных конкурсной комиссией, Совет принимает решение о проведении повторного Конкурса в соответствии с настоящим Порядк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овторного Конкурса персональный состав конкурсной комиссии сохраняет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андидат вправе обжаловать решение конкурсной комиссии в соответствии с федеральным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Normal"/>
        <w:widowControl w:val="false"/>
        <w:spacing w:lineRule="atLeast" w:line="100" w:before="0" w:after="0"/>
        <w:ind w:left="0" w:right="0" w:firstLine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кандидатур на должность </w:t>
      </w:r>
    </w:p>
    <w:p>
      <w:pPr>
        <w:pStyle w:val="Normal"/>
        <w:widowControl w:val="false"/>
        <w:spacing w:lineRule="atLeast" w:line="100" w:before="0" w:after="0"/>
        <w:ind w:left="0" w:right="0" w:firstLine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«Сельское поселение Батаевский сельсовет</w:t>
      </w:r>
    </w:p>
    <w:p>
      <w:pPr>
        <w:pStyle w:val="Normal"/>
        <w:widowControl w:val="false"/>
        <w:spacing w:lineRule="atLeast" w:line="100" w:before="0" w:after="0"/>
        <w:ind w:left="0" w:right="0" w:firstLine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убинского муниципального района Астраханской област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по отбору кандидатур на должность</w:t>
      </w:r>
    </w:p>
    <w:p>
      <w:pPr>
        <w:pStyle w:val="Normal"/>
        <w:tabs>
          <w:tab w:val="clear" w:pos="708"/>
          <w:tab w:val="left" w:pos="538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     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ельское поселение Батаевский сельсовет Ахтубинского муниципальн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 принять участие в конкурсе по отбору кандидатур на должность главы муниципального образования «Сельское поселение Батаевский  сельсовет Ахтубинского муниципального района Астраханской области». Настоящим подтверждаю, что я являюсь гражданином (гражданкой) Российской Федерации, дееспособен (дееспособна), на день проведения конкурса по отбору кандидатур на должность главы муниципального образования «Сельское поселение Батаевский  сельсовет Ахтубинского муниципального района Астраханской области» не  имею  в  соответствии 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. №67-ФЗ «Об основных гарантиях избирательных прав и права на участие в референдуме граждан Российской Федерации» ограничений пассивного права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также подтверждаю, что сведения, содержащиеся в документах, представляемых  мною  для  участия  в  конкурсе  по  отбору  кандидатур  на должность главы муниципального образования «Сельское поселение Батаевский  сельсовет Ахтубинского муниципального района Астраханской области», соответствуют действительности, а сами документы не являются подложны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брания меня на должность главы муниципального образования «Сельское поселение Батаевский  сельсовет Ахтубинского муниципального района Астраханской области» обязуюсь прекратить деятельность, не совместимую с замещением должности главы муниципального образования «Сельское поселение Батаевский  сельсовет Ахтубинского муниципального района Астраханской области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проведения проверки документов и сведений, представляемых мною в конкурсную комиссию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зультатах конкурса прошу сообщить по адресу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________________, место рождения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нь, месяц, год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ождения указывается в соответствии с паспортом или документом, заменяющим паспорт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документ, его заменяющи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, улица, номер дома (корпуса, строения и т.п.) и квартиры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зменении  фамилии,  имени, отчеств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если ранее имелись другие фамилия, имя, отчество, указываются прежние фамилия, имя, отчество, когда и по какой причине они изменены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учебное заведение, год его окончания, реквизиты документа об образовании и о квалификации, специальность, направление подготовки, квалификация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, занимаемая должность / род заняти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указывается род занятий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димост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если имелась или имеется судимость, указывается, когда и за что были судимы; если судимость снята или погашена, также указывается дата снятия или погашения судимости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гут быть указаны сведения о дополнительном профессиональном образовании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наградах, иных наградах, другие сведени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гражданин желает сообщить о себе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(Ф.И.О., подпись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кон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тбору кандидатур на должно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ьское поселение Батаевский сельсове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тубинского муниципального района Астраханской област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по отбору кандидатур на должность</w:t>
      </w:r>
    </w:p>
    <w:p>
      <w:pPr>
        <w:pStyle w:val="Normal"/>
        <w:tabs>
          <w:tab w:val="clear" w:pos="708"/>
          <w:tab w:val="left" w:pos="538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ельское поселение Батаевский сельсовет Ахтуб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___ № ________________ выдан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конкурсной  комиссии по отбору кандидатур на должность главы муниципального образования «Сельское поселение _______________ сельсовет ____________муниципального района Астраханской области» на обработку моих персональных данных, включая сбор, запись,  систематизацию, накопление, хранение, уточнение (обновление, изменение),  извлечение, использование, передачу (распространение, предоставление,  доступ), обезличивание, блокирование, удаление, уничтожение   персональных данных, с использованием средств автоматизации или без использования таких средств, а именно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ств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а, месяца, даты рождения, места рожде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х данных (серия и номер паспорта, кем и когда выдан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 (при наличии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го номера телефона и адреса электронной почт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содержащихся  в  документе,  подтверждающем  регистрацию  в системе  индивидуального  (персонифицированного)  учета,  либо  сведений из страхового свидетельства обязательного пенсионного страхова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суд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б образован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 по  воинскому учету, включая сведения о реквизитах документов воинского учет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 о  работе  с  начала  трудовой  деятельности,  содержащихся в трудовой  книжке  или  иных документах, подтверждающих трудовую (служебную) дея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ерсональных данных, содержащихся в документах, представленных для участия в конкурсе по собственной инициатив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 организация и проведение конкурса по отбору кандидатур на должность главы муниципального образования «Сельское поселение _____________сельсовет  _____________ муниципального района Астраханской области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 о своем праве отозвать согласие путем подачи письменного заяв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(Ф.И.О., подпись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???????? ????? ??????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ing1">
    <w:name w:val="heading 1"/>
    <w:basedOn w:val="Normal"/>
    <w:next w:val="Normal"/>
    <w:qFormat/>
    <w:pPr>
      <w:suppressAutoHyphens w:val="true"/>
      <w:spacing w:before="108" w:after="108"/>
      <w:ind w:left="0" w:right="0" w:hanging="0"/>
      <w:jc w:val="center"/>
    </w:pPr>
    <w:rPr>
      <w:b/>
      <w:color w:val="000000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1E4B09F72F6F69C05CDDA46C9974DDF7730A355FFC7107DD723313F83A8A53F02BA94A01412595563E37D1C83862955518EB05FC943CA2E424AZ338O" TargetMode="External"/><Relationship Id="rId3" Type="http://schemas.openxmlformats.org/officeDocument/2006/relationships/hyperlink" Target="consultantplus://offline/ref=0E41E4B09F72F6F69C05D3D750A5CA42DE7B6CAE5FF0C4432288786C688AA2F2784DE3D0E11A180D0527BF7916D4C96D04428DB343ZC38O" TargetMode="External"/><Relationship Id="rId4" Type="http://schemas.openxmlformats.org/officeDocument/2006/relationships/hyperlink" Target="consultantplus://offline/ref=0E41E4B09F72F6F69C05D3D750A5CA42DE7B6CAE5FF0C4432288786C688AA2F2784DE3D6E41810585668BE255382DA6C03428FB75FCB47D6Z23DO" TargetMode="External"/><Relationship Id="rId5" Type="http://schemas.openxmlformats.org/officeDocument/2006/relationships/hyperlink" Target="consultantplus://offline/ref=0E41E4B09F72F6F69C05D3D750A5CA42DE746FAA54F8C4432288786C688AA2F26A4DBBDAE51A0D59507DE87415ZD36O" TargetMode="External"/><Relationship Id="rId6" Type="http://schemas.openxmlformats.org/officeDocument/2006/relationships/hyperlink" Target="consultantplus://offline/ref=0E41E4B09F72F6F69C05D3D750A5CA42DF7469AB57AF934173DD766960DAF8E26E04EFD4FA1917475663E8Z735O" TargetMode="External"/><Relationship Id="rId7" Type="http://schemas.openxmlformats.org/officeDocument/2006/relationships/hyperlink" Target="consultantplus://offline/ref=0E41E4B09F72F6F69C05CDDA46C9974DDF7730A355FCC8137FD723313F83A8A53F02BA86A04C1E58577DEA7009D5D76FZ031O" TargetMode="External"/><Relationship Id="rId8" Type="http://schemas.openxmlformats.org/officeDocument/2006/relationships/hyperlink" Target="consultantplus://offline/ref=0E41E4B09F72F6F69C05CDDA46C9974DDF7730A355FACF1D7ED723313F83A8A53F02BA86A04C1E58577DEA7009D5D76FZ031O" TargetMode="External"/><Relationship Id="rId9" Type="http://schemas.openxmlformats.org/officeDocument/2006/relationships/hyperlink" Target="consultantplus://offline/ref=0E41E4B09F72F6F69C05D3D750A5CA42DE746FAA54F8C4432288786C688AA2F26A4DBBDAE51A0D59507DE87415ZD36O" TargetMode="External"/><Relationship Id="rId10" Type="http://schemas.openxmlformats.org/officeDocument/2006/relationships/hyperlink" Target="consultantplus://offline/ref=0E41E4B09F72F6F69C05D3D750A5CA42DE7B6DAF5FF9C4432288786C688AA2F26A4DBBDAE51A0D59507DE87415ZD3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Найля</dc:creator>
  <dc:description/>
  <dc:language>en-US</dc:language>
  <cp:lastModifiedBy/>
  <cp:lastPrinted>2025-05-26T08:48:00Z</cp:lastPrinted>
  <dcterms:modified xsi:type="dcterms:W3CDTF">2025-05-26T05:49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