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БАТАЕВСКИЙ СЕЛЬСОВЕТ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ТУБИНСКОГО МУНИЦИПАЛЬНОГО РАЙОН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12.2023                                                                                              №66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е Совета МО «Батаевский сельсовет»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 от 20.1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Бата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 на 2023 год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</w:rPr>
        <w:t>Руководствуясь Федеральным Законом от 06.10.2003 № 131-ФЗ «Об общих принципах организации  местного самоуправления в РФ», Бюджетным кодексом РФ, приказом Министерства финансов Российской Федерации от 24.05.2022 №82н «</w:t>
      </w:r>
      <w:r>
        <w:rPr>
          <w:color w:val="000000"/>
          <w:sz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</w:rPr>
        <w:t>, Уставом МО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ельское поселение Батаевский сельсовет Ахтубинского муниципального района Астраханской области</w:t>
      </w:r>
      <w:r>
        <w:rPr>
          <w:sz w:val="28"/>
        </w:rPr>
        <w:t>», Совет МО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ельское поселение Батаевский сельсовет Ахтубинского муниципального района Астраханской области</w:t>
      </w:r>
      <w:r>
        <w:rPr>
          <w:sz w:val="28"/>
        </w:rPr>
        <w:t>» решил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Внести  в решение Совета МО «Батаевский сельсовет» №53 от 20.12.2022 года «О бюджете муниципального образования «Сельское поселение Батаевский сельсовет Ахтубинского муниципального района Астраханской области» на 2023 год»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ледующие измен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) пункт 1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«Сельское поселение Батаевский сельсовет Ахтубинского муниципального района Астраханской области» на 2023 год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3 год  в сумме 2961,22988   тыс. руб.,  в том числе за счет межбюджетных трансфертов, получаемых из других бюджетов бюджетной системы РФ в сумме 1392,98250 тыс. руб.;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3 год в сумме 3359,57601 тыс. руб.;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Сельское поселение Батаевский сельсовет Ахтубинского муниципального района Астраханской области» в сумме 398,34613 тыс. руб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ложения 1,2,3,4,5 изложить в новой редакции (прилагаются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пункт 17 изложить в новой редакции: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17.Установить, что остатки средств бюджета муниципального образования «Сельское поселение Батаевский сельсовет Ахтубинского муниципального района Астраханской области» на 1 января 2023 года (за исключением остатков, указанных в абзаце 17 статьи 96 Бюджетного кодекса Российской Федерации) направляются в 2023 году: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на покрытие временных кассовых разрывов в объеме не более одной двенадцатой общего объема бюджета муниципального образования «Сельское поселение Батаевский сельсовет Ахтубинского муниципального района Астраханской области» текущего финансового года;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на увеличение бюджетных ассигнований на оплату заключенных от имени муниципального образования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Установить, что остатки средств бюджета муниципального образования «Сельское поселение Батаевский сельсовет Ахтубинского муниципального района Астраханской области» на 1 января 2023 года (за исключением остатков, указанных в абзаце 17 статьи 96 Бюджетного кодекса Российской Федерации) сверх объемов, указанных в подпункте 2 настоящего пункта, подлежат направлению в 2023 году на увеличение бюджетных ассигнований для исполнения расходных о Сельское поселение Батаевский сельсовет Ахтубинского муниципального района Астраханской области бязательств муниципального образования «Сельское поселение Батаевский сельсовет Ахтубинского муниципального района Астраханской области» в соответствии с решением Совета муниципального образования «» о бюджете муниципального образования «Сельское поселение Батаевский сельсовет Ахтубинского муниципального района Астраханской области» на текущий год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администрации МО «</w:t>
      </w:r>
      <w:r>
        <w:rPr>
          <w:rFonts w:cs="Times New Roman" w:ascii="Times New Roman" w:hAnsi="Times New Roman"/>
          <w:sz w:val="28"/>
          <w:szCs w:val="26"/>
        </w:rPr>
        <w:t>Сельское поселение Батаев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А. Д. Франчу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 Д. Фр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0:00Z</dcterms:created>
  <dc:creator>Пользователь</dc:creator>
  <dc:description/>
  <dc:language>en-US</dc:language>
  <cp:lastModifiedBy>User</cp:lastModifiedBy>
  <cp:lastPrinted>2022-03-23T18:31:00Z</cp:lastPrinted>
  <dcterms:modified xsi:type="dcterms:W3CDTF">2022-03-23T14:31:00Z</dcterms:modified>
  <cp:revision>3</cp:revision>
  <dc:subject/>
  <dc:title/>
</cp:coreProperties>
</file>