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ОБРАЗОВАНИЯ   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АТАЕВСКИЙ СЕЛЬСОВЕТ»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 СОВЕТА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 26.12.2022                                                                              №54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ешение Совета МО «Батаевский сельсовет»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 от 22.12.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таевский сельсовет» на 2022 год»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t>Руководствуясь Федеральным Законом от 06.10.2003 № 131-ФЗ «Об общих принципах организации  местного самоуправления в РФ», Бюджетным кодексом РФ, приказом Министерства финансов Российской Федерации от 08.06.2018 №85н «</w:t>
      </w:r>
      <w:r>
        <w:rPr>
          <w:color w:val="000000"/>
          <w:sz w:val="28"/>
          <w:shd w:fill="FFFFFF" w:val="clear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</w:rPr>
        <w:t>, Положением о бюджетном процессе в муниципальном образование «Батаевский сельсовет», утвержденным Решением Совета муниципального образования «Батаевский сельсовет» от 22.05.2018 №91, Уставом МО «Батаевский сельсовет» реш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«Батаевский сельсовет» на 2022 год: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на 2022 год  в сумме 2801,65319   тыс. руб.,  в том числе за счет межбюджетных трансфертов, получаемых из других бюджетов бюджетной системы РФ в сумме 2059,14518 тыс. руб. Общий объем расходов на 2022 год в сумме 2801,65319 тыс. руб. Размер дефицита собственного бюджета муниципального образования «Батаевский сельсовет» в сумме 0,00000 тыс. руб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есть в бюджете МО «</w:t>
      </w:r>
      <w:r>
        <w:rPr>
          <w:rFonts w:cs="Times New Roman" w:ascii="Times New Roman" w:hAnsi="Times New Roman"/>
          <w:sz w:val="28"/>
          <w:szCs w:val="28"/>
          <w:lang w:val="ru-RU"/>
        </w:rPr>
        <w:t>Ба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объем доходов по основным источникам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согласно приложению № 1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источники внутреннего финансирования дефицита бюджета МО « </w:t>
      </w:r>
      <w:r>
        <w:rPr>
          <w:rFonts w:cs="Times New Roman" w:ascii="Times New Roman" w:hAnsi="Times New Roman"/>
          <w:sz w:val="28"/>
          <w:szCs w:val="28"/>
          <w:lang w:val="ru-RU"/>
        </w:rPr>
        <w:t>Ба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2022 год согласно приложению № 2.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пределах общего объема расходов, установленного пунктом 1 настоящего решения распределение бюджетных ассигнований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- распределение бюджетных ассигнований по разделам, подразделам, целевым статьям и группам видов расходов классификации расходов бюджета МО « </w:t>
      </w:r>
      <w:r>
        <w:rPr>
          <w:rFonts w:cs="Times New Roman" w:ascii="Times New Roman" w:hAnsi="Times New Roman"/>
          <w:sz w:val="28"/>
          <w:szCs w:val="28"/>
          <w:lang w:val="ru-RU"/>
        </w:rPr>
        <w:t>Ба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: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согласно приложению № 3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- ведомственную структуру расходов бюджета МО « </w:t>
      </w:r>
      <w:r>
        <w:rPr>
          <w:rFonts w:cs="Times New Roman" w:ascii="Times New Roman" w:hAnsi="Times New Roman"/>
          <w:sz w:val="28"/>
          <w:szCs w:val="28"/>
          <w:lang w:val="ru-RU"/>
        </w:rPr>
        <w:t>Ба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2 год согласно приложению № 4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распределение бюджетных ассигнований по муниципальным программам и не программным мероприятиям, финансируемых из средств бюджета МО « </w:t>
      </w:r>
      <w:r>
        <w:rPr>
          <w:rFonts w:cs="Times New Roman" w:ascii="Times New Roman" w:hAnsi="Times New Roman"/>
          <w:sz w:val="28"/>
          <w:szCs w:val="28"/>
          <w:lang w:val="ru-RU"/>
        </w:rPr>
        <w:t>Ба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:</w:t>
      </w:r>
    </w:p>
    <w:p>
      <w:pPr>
        <w:pStyle w:val="TextBody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согласно приложению № 5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обьем бюджетных ассигнований на исполнение публичных нормативных обязательств на 2022 год согласно приложению №6.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обнародовать в соответствии с Положением о порядке ознакомления граждан с нормативными правовыми актами органов местного самоуправления в МО «</w:t>
      </w:r>
      <w:r>
        <w:rPr>
          <w:rFonts w:cs="Times New Roman" w:ascii="Times New Roman" w:hAnsi="Times New Roman"/>
          <w:sz w:val="28"/>
          <w:szCs w:val="28"/>
          <w:lang w:val="ru-RU"/>
        </w:rPr>
        <w:t>Ба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 (об обнародовании нормативных правовых актов) и разместить на официальном сайте администрации МО «</w:t>
      </w:r>
      <w:r>
        <w:rPr>
          <w:rFonts w:cs="Times New Roman" w:ascii="Times New Roman" w:hAnsi="Times New Roman"/>
          <w:sz w:val="28"/>
          <w:szCs w:val="28"/>
          <w:lang w:val="ru-RU"/>
        </w:rPr>
        <w:t>Бата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».</w:t>
      </w:r>
    </w:p>
    <w:p>
      <w:pPr>
        <w:pStyle w:val="TextBody"/>
        <w:ind w:left="0" w:right="0" w:firstLine="709"/>
        <w:jc w:val="both"/>
        <w:rPr/>
      </w:pPr>
      <w:r>
        <w:rPr/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А. Д. Франчук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А. Д. Франчу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40:00Z</dcterms:created>
  <dc:creator>Пользователь</dc:creator>
  <dc:description/>
  <dc:language>en-US</dc:language>
  <cp:lastModifiedBy>User</cp:lastModifiedBy>
  <cp:lastPrinted>2022-03-23T18:31:00Z</cp:lastPrinted>
  <dcterms:modified xsi:type="dcterms:W3CDTF">2022-03-23T14:31:00Z</dcterms:modified>
  <cp:revision>3</cp:revision>
  <dc:subject/>
  <dc:title/>
</cp:coreProperties>
</file>