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 ОБРАЗОВАНИЯ</w:t>
      </w:r>
    </w:p>
    <w:p>
      <w:pPr>
        <w:pStyle w:val="Normal"/>
        <w:ind w:left="0" w:right="0" w:firstLine="5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БАТАЕВСКИЙ СЕЛЬСОВЕТ»</w:t>
      </w:r>
    </w:p>
    <w:p>
      <w:pPr>
        <w:pStyle w:val="Normal"/>
        <w:ind w:left="0" w:right="0" w:firstLine="5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left="0" w:right="0"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мая 2011 года                                                                   № 19</w:t>
      </w:r>
    </w:p>
    <w:p>
      <w:pPr>
        <w:pStyle w:val="Normal"/>
        <w:ind w:left="0" w:right="0"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б утверждении Положения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о порядке проведения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эвакуационных мероприятий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на территории МО «Батаевский сельсовет»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при чрезвычайных ситуациях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0" w:right="0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о исполнение Федеральных законов от 12.02.1998 № 28-ФЗ «О гражданской обороне"  и от 21.12.1994  № 68-ФЗ "О защите населения и территорий от чрезвычайных ситуаций природного и техногенного характера", администрация МО «Батаевский  сельсовет»</w:t>
      </w:r>
    </w:p>
    <w:p>
      <w:pPr>
        <w:pStyle w:val="TextBody"/>
        <w:ind w:left="0" w:right="0"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0" w:right="0"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ЯЕТ: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1. Утвердить «Положение</w:t>
      </w:r>
      <w:r>
        <w:rPr>
          <w:rFonts w:cs="Arial" w:ascii="Arial" w:hAnsi="Arial"/>
          <w:sz w:val="24"/>
          <w:szCs w:val="24"/>
        </w:rPr>
        <w:t xml:space="preserve"> о порядке проведения эвакуационных мероприятий на территории МО «Батаевский сельсовет» при чрезвычайных ситуациях» </w:t>
      </w:r>
      <w:r>
        <w:rPr>
          <w:rFonts w:cs="Arial" w:ascii="Arial" w:hAnsi="Arial"/>
          <w:bCs/>
          <w:sz w:val="24"/>
          <w:szCs w:val="24"/>
        </w:rPr>
        <w:t>(прилагается)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постановления возложить на лицо, уполномоченное на решение вопросов по ГО и ЧС администрации МО «Батаевский сельсов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sub_5"/>
      <w:bookmarkStart w:id="1" w:name="sub_5"/>
      <w:bookmarkEnd w:id="1"/>
    </w:p>
    <w:p>
      <w:pPr>
        <w:pStyle w:val="Normal"/>
        <w:shd w:fill="FFFFFF" w:val="clear"/>
        <w:tabs>
          <w:tab w:val="clear" w:pos="720"/>
          <w:tab w:val="left" w:pos="10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sub_5"/>
      <w:bookmarkStart w:id="3" w:name="sub_5"/>
      <w:bookmarkEnd w:id="3"/>
    </w:p>
    <w:p>
      <w:pPr>
        <w:pStyle w:val="Normal"/>
        <w:shd w:fill="FFFFFF" w:val="clear"/>
        <w:tabs>
          <w:tab w:val="clear" w:pos="720"/>
          <w:tab w:val="left" w:pos="10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     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Батаевский сельсовет»                                                                           Н.Г. Карпенк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                                                          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О «Батаевский сельсовет»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«20» мая  2011 г. № 1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Л О Ж Е Н И Е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 порядке проведения эвакуационных мероприятий на территории 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О «Батаевский сельсовет» при чрезвычайных ситуациях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Федеральными законами от 12.02.1998 № 28-ФЗ «О гражданской обороне"  и от 21.12.1994  № 68-ФЗ "О защите населения и территорий от чрезвычайных ситуаций природного и техногенного характера"  эвакуация населения рассматривается как одна из основных задач в области защиты населения от опасностей, возникающих при угрозе возникновения или возникновении чрезвычайной ситуации природного и техногенного характера (далее – чрезвычайной ситуации)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ложение, разработанное в соответствии с этими законами, определяет основные задачи, порядок планирования, организации и проведения эвакуационных мероприятий на территории МО «Батаевский сельсовет»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Эвакуационные мероприятия планируются заблаговременно. Для этого разрабатывается План эвакуации населения при угрозе возникновения или возникновении чрезвычайной ситуации в мирное время. В нем планируется порядок организации, проведения и обеспечения эвакуационных мероприятий. Степень детализации планов устанавливается в зависимости от вероятности реализации  и масштабов чрезвычайной ситуации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Эвакуационные мероприятия включают в себя следующие понятия: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вакуация населения – комплекс мероприятий по организованному вывозу (выводу) населения из зоны чрезвычайной ситуации, а также жизнеобеспечение эвакуируемых в районе размещения;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она чрезвычайной ситуации – это территория, на которой сложилась чрезвычайная ситуация;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изнеобеспечение населения в чрезвычайной ситуации – комплекс экономических, организационных, инженерно-технических и социальных мероприятий, обеспечивающих создание и поддержание минимальных условий, необходимых для сохранения жизни, здоровья и работоспособности людей во время осуществления эвакуации на ее маршрутах и в местах размещения;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зопасный район (загородная зона) – территория, находящаяся вне пределов зоны вероятной чрезвычайной ситуации, подготовленная для размещения эвакуируемого населения из зоны чрезвычайной ситуации;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она временного отселения – территория, куда при угрозе возникновения или возникновении чрезвычайной ситуации в целях безопасности эвакуируется или временно отселяется население;</w:t>
      </w:r>
    </w:p>
    <w:p>
      <w:pPr>
        <w:pStyle w:val="TextBodyIndent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еление населения - это один из частных случаев эвакуации, включающий в себя комплекс мероприятий по организованному вывозу и выводу населения из прогнозируемой или возникшей зоны чрезвычайной ситуации, кратковременному его размещению в безопасных районах, жизнеобеспечению и возвращению в пункты постоянного проживания после прекращения действий опасных факторов, угрожающих жизни и здоровью людей.</w:t>
      </w:r>
    </w:p>
    <w:p>
      <w:pPr>
        <w:pStyle w:val="2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ланирование эвакуационных мероприятий должно быть многовариантным. В зависимости от условий обстановки, сроков и масштабов проведения эвакуации населения возможны следующие ее варианты: заблаговременная, экстренная, частичная и общая.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Заблаговременная эвакуация может проводиться при получении достоверных данных о высокой вероятности возникновения чрезвычайной ситуации.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Экстренная эвакуация проводится в случае возникновения чрезвычайной ситуации.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бщая эвакуация предполагает эвакуацию всех категорий населения из зоны чрезвычайной ситуации.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Частичная эвакуация осуществляется при необходимости удаления из опасной зоны отдельных категорий населения, наиболее чувствительных к воздействию поражающих факторов.</w:t>
      </w:r>
    </w:p>
    <w:p>
      <w:pPr>
        <w:pStyle w:val="TextBodyIndent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Эвакуационные мероприятия организуется и проводится:</w:t>
      </w:r>
    </w:p>
    <w:p>
      <w:pPr>
        <w:pStyle w:val="TextBodyIndent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вакуация рабочих и служащих – организациями;</w:t>
      </w:r>
    </w:p>
    <w:p>
      <w:pPr>
        <w:pStyle w:val="TextBodyIndent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тального населения - органом местного самоуправления по месту жительства.</w:t>
      </w:r>
    </w:p>
    <w:p>
      <w:pPr>
        <w:pStyle w:val="2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и возникновении чрезвычайной ситуации и в зависимости от территории, попадающей в зону чрезвычайной ситуации,  право принятия решения на проведение эвакуации населения принадлежит:</w:t>
      </w:r>
    </w:p>
    <w:p>
      <w:pPr>
        <w:pStyle w:val="2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хватывающей территорию муниципального образования – главе муниципального образования;</w:t>
      </w:r>
    </w:p>
    <w:p>
      <w:pPr>
        <w:pStyle w:val="2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хватывающей территорию организации – руководителю организации.</w:t>
      </w:r>
    </w:p>
    <w:p>
      <w:pPr>
        <w:pStyle w:val="2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Руководство эвакуационными мероприятиями осуществляют председатели комиссий по предупреждению и ликвидации чрезвычайных ситуаций и обеспечению пожарной безопасности (далее – КЧС и ПБ). Непосредственную организацию и проведение эвакуационных мероприятий осуществляют эвакуационные комиссии.</w:t>
      </w:r>
    </w:p>
    <w:p>
      <w:pPr>
        <w:pStyle w:val="2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оложения о КЧС и ПБ, эвакуационной комиссии и состав этих комиссий утверждается решением:</w:t>
      </w:r>
    </w:p>
    <w:p>
      <w:pPr>
        <w:pStyle w:val="2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местном уровне – главой органа местного самоуправления;</w:t>
      </w:r>
    </w:p>
    <w:p>
      <w:pPr>
        <w:pStyle w:val="2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бъектовом уровне – руководителем организации.</w:t>
      </w:r>
    </w:p>
    <w:p>
      <w:pPr>
        <w:pStyle w:val="2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Личную ответственность за планирование, организацию и проведение эвакуационных мероприятий несут:</w:t>
      </w:r>
    </w:p>
    <w:p>
      <w:pPr>
        <w:pStyle w:val="2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местном уровне – глава органа местного самоуправления;</w:t>
      </w:r>
    </w:p>
    <w:p>
      <w:pPr>
        <w:pStyle w:val="2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бъектовом уровне – руководитель организации.</w:t>
      </w:r>
    </w:p>
    <w:p>
      <w:pPr>
        <w:pStyle w:val="2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ую ответственность за разработку, уточнение и корректировку Плана эвакуации несут председатели эвакуационных комиссий.</w:t>
      </w:r>
    </w:p>
    <w:p>
      <w:pPr>
        <w:pStyle w:val="2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. Эвакуационные мероприятия проводятся силами и средствами организаций, органов местного самоуправления, на территориях которых сложилась чрезвычайная ситуация, под непосредственным руководством соответствующей председателей эвакокомиссий.</w:t>
      </w:r>
    </w:p>
    <w:p>
      <w:pPr>
        <w:pStyle w:val="2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эвакуацию населения имеющимися силами и средствами провести невозможно, необходимо обратиться за помощью к вышестоящей КЧС и ПБ, которая может взять на себя координацию или руководство проведением эвакуационных мероприятий и оказать необходимую помощь.</w:t>
      </w:r>
    </w:p>
    <w:p>
      <w:pPr>
        <w:pStyle w:val="2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Финансирование эвакуационных мероприятий осуществляется:</w:t>
      </w:r>
    </w:p>
    <w:p>
      <w:pPr>
        <w:pStyle w:val="2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местном уровне – за счет бюджетов органов местного самоуправления;</w:t>
      </w:r>
    </w:p>
    <w:p>
      <w:pPr>
        <w:pStyle w:val="2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бъектовом уровне – за счет средств организаций, находящихся в зонах чрезвычайной ситуации.</w:t>
      </w:r>
    </w:p>
    <w:p>
      <w:pPr>
        <w:pStyle w:val="2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экстренного привлечения финансовых и материальных ресурсов используются резервы финансовых и материальных ресурсов, которые создаются заблаговременно органами местного самоуправления и организациями.</w:t>
      </w:r>
    </w:p>
    <w:p>
      <w:pPr>
        <w:pStyle w:val="2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5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2"/>
        <w:gridCol w:w="5053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 xml:space="preserve">   </w:t>
            </w:r>
            <w:r>
              <w:rPr>
                <w:b/>
                <w:bCs/>
                <w:lang w:val="ru-RU"/>
              </w:rPr>
              <w:t xml:space="preserve">МУНИЦИПАЛЬНОГО ОБРАЗОВАНИЯ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 xml:space="preserve">          </w:t>
            </w:r>
            <w:r>
              <w:rPr>
                <w:b/>
                <w:bCs/>
                <w:lang w:val="ru-RU"/>
              </w:rPr>
              <w:t>«БАТАЕВСКИЙ СЕЛЬСОВЕТ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Ленина ул., д. 35, с. Батаевка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Ахтубинского района, Астраханской области 416521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Телефон (8-85141)  56-5-5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факс (8-85141) 56-5-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Е-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mail: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</w:rPr>
                <w:t>admbataewka@rambler.ru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u w:val="single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  <w:lang w:val="ru-RU"/>
              </w:rPr>
              <w:t xml:space="preserve">20 июля 2011  года  №        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на № _________от 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snapToGrid w:val="false"/>
              <w:ind w:left="0" w:right="0" w:firstLine="540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правового управ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убернатор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аханской области</w:t>
            </w:r>
          </w:p>
          <w:p>
            <w:pPr>
              <w:pStyle w:val="Normal"/>
              <w:widowControl/>
              <w:snapToGrid w:val="false"/>
              <w:spacing w:lineRule="auto" w:line="216" w:before="0" w:after="0"/>
              <w:jc w:val="right"/>
              <w:rPr/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8"/>
                <w:szCs w:val="28"/>
                <w:u w:val="none"/>
                <w:lang w:val="ru-RU"/>
              </w:rPr>
              <w:t>Поповой Ю.В.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8"/>
                <w:szCs w:val="28"/>
                <w:u w:val="none"/>
                <w:lang w:val="ru-RU"/>
              </w:rPr>
              <w:t xml:space="preserve"> </w:t>
            </w:r>
          </w:p>
        </w:tc>
      </w:tr>
    </w:tbl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ормативно – правовом акте, не подлежащим обнародованию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41 Устава муниципального образования «Батаевский сельсовет» постановление администрации муниципального образования «Батаевский сельсовет» от 20 мая 2011 года № 19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 о порядке проведения  эвакуационных мероприятий  на территории МО «Батаевский сельсовет»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при чрезвычайных ситуациях 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с момента его подписания и не подлежит официальному обнародованию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ind w:left="0" w:right="0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 «Батаевский сельсовет»                                           Н.Г. Карпенко </w:t>
      </w:r>
    </w:p>
    <w:sectPr>
      <w:type w:val="nextPage"/>
      <w:pgSz w:w="11906" w:h="16838"/>
      <w:pgMar w:left="1418" w:right="851" w:gutter="0" w:header="0" w:top="851" w:footer="0" w:bottom="357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80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b/>
      <w:bCs/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bataewka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04:22:00Z</dcterms:created>
  <dc:creator>Ponomarenko</dc:creator>
  <dc:description/>
  <dc:language>en-US</dc:language>
  <cp:lastModifiedBy>Вольников</cp:lastModifiedBy>
  <cp:lastPrinted>2011-06-14T10:02:00Z</cp:lastPrinted>
  <dcterms:modified xsi:type="dcterms:W3CDTF">2011-06-17T04:31:00Z</dcterms:modified>
  <cp:revision>39</cp:revision>
  <dc:subject/>
  <dc:title>Приложение № 1</dc:title>
</cp:coreProperties>
</file>