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920" w:leader="none"/>
        </w:tabs>
        <w:autoSpaceDE w:val="false"/>
        <w:spacing w:lineRule="exact" w:line="346" w:before="77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страханская область Ахтубинский район</w:t>
      </w:r>
    </w:p>
    <w:p>
      <w:pPr>
        <w:pStyle w:val="Normal"/>
        <w:autoSpaceDE w:val="false"/>
        <w:spacing w:lineRule="exact" w:line="346" w:before="77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ОВЕТ МУНИЦИПАЛЬНОГО ОБРАЗОВАНИЯ</w:t>
      </w:r>
    </w:p>
    <w:p>
      <w:pPr>
        <w:pStyle w:val="Normal"/>
        <w:autoSpaceDE w:val="false"/>
        <w:spacing w:lineRule="exact" w:line="346" w:before="77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БАТАЕВСКИЙ СЕЛЬСОВЕТ»</w:t>
      </w:r>
    </w:p>
    <w:p>
      <w:pPr>
        <w:pStyle w:val="Normal"/>
        <w:autoSpaceDE w:val="false"/>
        <w:spacing w:before="182" w:after="0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  <w:lang w:eastAsia="ru-RU"/>
        </w:rPr>
        <w:t>Р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  <w:lang w:eastAsia="ru-RU"/>
        </w:rPr>
        <w:t>Е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  <w:lang w:eastAsia="ru-RU"/>
        </w:rPr>
        <w:t>Ш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  <w:lang w:eastAsia="ru-RU"/>
        </w:rPr>
        <w:t>Е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  <w:lang w:eastAsia="ru-RU"/>
        </w:rPr>
        <w:t>Н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  <w:lang w:eastAsia="ru-RU"/>
        </w:rPr>
        <w:t>И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  <w:lang w:eastAsia="ru-RU"/>
        </w:rPr>
        <w:t>Е</w:t>
      </w:r>
    </w:p>
    <w:p>
      <w:pPr>
        <w:pStyle w:val="Normal"/>
        <w:autoSpaceDE w:val="false"/>
        <w:spacing w:before="182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352" w:leader="none"/>
        </w:tabs>
        <w:autoSpaceDE w:val="false"/>
        <w:spacing w:before="19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т 15.04.2020                                                                                                   №  16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1"/>
          <w:rFonts w:cs="Arial" w:ascii="Arial" w:hAnsi="Arial"/>
          <w:b/>
          <w:bCs/>
          <w:sz w:val="24"/>
          <w:szCs w:val="24"/>
        </w:rPr>
        <w:t xml:space="preserve">Об утверждении Порядка </w:t>
      </w:r>
      <w:r>
        <w:rPr>
          <w:rStyle w:val="1"/>
          <w:rFonts w:eastAsia="Arial" w:cs="Arial" w:ascii="Arial" w:hAnsi="Arial"/>
          <w:b/>
          <w:bCs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2.1, Федерального закона от 25 декабря 2008 года № 273-ФЗ «О противодействии коррупции», Совет муниципального образования «Батаевский сельсовет»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орядок </w:t>
      </w:r>
      <w:r>
        <w:rPr>
          <w:rStyle w:val="1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Style w:val="1"/>
          <w:rFonts w:eastAsia="Arial"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обнародовать в установленном порядк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бнародования.</w:t>
      </w:r>
    </w:p>
    <w:p>
      <w:pPr>
        <w:pStyle w:val="Normal"/>
        <w:ind w:left="0" w:right="0" w:firstLine="540"/>
        <w:jc w:val="both"/>
        <w:rPr>
          <w:rFonts w:eastAsia="Arial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 «Батаевский сельсовет»                       А.Д.Франчук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О «Батаевский сельсовет»                                                  А.Д.Франчук    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bidi w:val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«Батаевский сельсовет» </w:t>
      </w:r>
    </w:p>
    <w:p>
      <w:pPr>
        <w:pStyle w:val="Normal"/>
        <w:tabs>
          <w:tab w:val="clear" w:pos="708"/>
          <w:tab w:val="left" w:pos="13184" w:leader="none"/>
        </w:tabs>
        <w:ind w:left="6096" w:right="0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«15» апреля 2020 г. № 16</w:t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Style w:val="1"/>
          <w:rFonts w:ascii="Arial" w:hAnsi="Arial" w:eastAsia="Arial" w:cs="Arial"/>
          <w:b/>
          <w:b/>
          <w:bCs/>
          <w:color w:val="000000"/>
          <w:sz w:val="24"/>
          <w:szCs w:val="24"/>
        </w:rPr>
      </w:pPr>
      <w:hyperlink w:anchor="Par23">
        <w:bookmarkStart w:id="0" w:name="Par23"/>
        <w:bookmarkEnd w:id="0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ПОРЯДОК</w:t>
        </w:r>
      </w:hyperlink>
    </w:p>
    <w:p>
      <w:pPr>
        <w:pStyle w:val="Normal"/>
        <w:widowControl w:val="false"/>
        <w:ind w:left="0" w:right="0" w:firstLine="708"/>
        <w:jc w:val="center"/>
        <w:rPr/>
      </w:pPr>
      <w:r>
        <w:rPr>
          <w:rStyle w:val="1"/>
          <w:rFonts w:eastAsia="Arial" w:cs="Arial" w:ascii="Arial" w:hAnsi="Arial"/>
          <w:b/>
          <w:bCs/>
          <w:color w:val="000000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bidi w:val="0"/>
        <w:jc w:val="center"/>
        <w:rPr>
          <w:rStyle w:val="1"/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стоящий Порядок в соответствии с частью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-2</w:t>
      </w:r>
      <w:r>
        <w:rPr>
          <w:rFonts w:cs="Arial" w:ascii="Arial" w:hAnsi="Arial"/>
          <w:color w:val="000000"/>
          <w:sz w:val="24"/>
          <w:szCs w:val="24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Уставом муниципального образования «Батаев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устанавливает процедуру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) предупреждение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er"/>
        <w:tabs>
          <w:tab w:val="center" w:pos="-30" w:leader="none"/>
          <w:tab w:val="left" w:pos="708" w:leader="none"/>
        </w:tabs>
        <w:spacing w:lineRule="atLeast" w:line="200"/>
        <w:ind w:left="0" w:right="0" w:hanging="3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Астрахан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Астраханской области).</w:t>
      </w:r>
    </w:p>
    <w:p>
      <w:pPr>
        <w:pStyle w:val="Normal"/>
        <w:spacing w:lineRule="atLeast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замещающие муниципальные должности, указанные в обращении Губернатора Астраханской области, уведомляются о поступлении соответствующего обращения в течение трех дней со дня его поступления в Совет муниципального образования «Батаевский сельсовет»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ращение Губернатора Астраханской области подлежит предварительному рассмотрению комиссией по урегулированию конфликта интересов (далее - комиссия) до вынесения на заседание Совета муниципального образования «Батаевский сельсовет» вопроса о применении к лицам, замещающим муниципальные должности, мер ответственност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Астрахан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седательствующим на заседании Совет муниципального образования «Батаевский сельсовет», на котором рассматривается вопрос о применении к лицам, замещающим муниципальные должности, мер ответственности, является председатель Совета – глава муниципального образования «Батаевский сельсовет»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на данном заседании рассматривается вопрос о применении мер ответственности к председателю Совета – главе муниципального образования «Батаевский сельсовет», указанное заседание проходит под председательством заместителя председателя Совета  муниципального образования «Батаевский сельсовет», либо в случае отсутствия заместителя председателя Совета  муниципального образования «Батаевский сельсовет» – под председательством депутата, избранного из числа присутствующих на заседании депутатов Совета  муниципального образования «Батаевский сельсовет»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 муниципального образования «Батаевский сельсовет»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рассмотрении и принятии Советом  муниципального образования «Батаевский сельсовет»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благовременное получение уведомления о дате и месте проведения соответствующего заседания, а также ознакомление с обращением Губернатора Астраханской области и заключением комисс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принятии решения о выборе конкретной меры ответственности Советом  муниципального образования «Батаевский сельсовет»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вет  муниципального образования «Батаевский сельсовет» обращения Губернатора Астрахан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ветом  муниципального образования «Батаевский сельсовет»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 о применении к лицу, замещающему муниципальную должность, мер ответственности размещается на официальном сайте  муниципального образования «Батаевский сельсовет» в информационно-телекоммуникационной сети «Интернет», а также направляется в адрес Губернатора Астраханской области не позднее 10 дней со дня принятия соответствующего решения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left="0"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eastAsia="zxx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1:00Z</dcterms:created>
  <dc:creator>Дьяченко Даниил Константинович</dc:creator>
  <dc:description/>
  <dc:language>en-US</dc:language>
  <cp:lastModifiedBy>User</cp:lastModifiedBy>
  <cp:lastPrinted>2020-01-15T08:45:00Z</cp:lastPrinted>
  <dcterms:modified xsi:type="dcterms:W3CDTF">2020-01-15T05:45:00Z</dcterms:modified>
  <cp:revision>3</cp:revision>
  <dc:subject/>
  <dc:title/>
</cp:coreProperties>
</file>