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АДМИНИСТРАЦИЯ  МУНИЦИПАЛЬНОГО  ОБРАЗОВАНИЯ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«БАТАЕВСКИЙ СЕЛЬСОВЕТ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1 ноября 2011 г.                                                                                       № 3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рядке создания, хран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использования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ерва материальных ресурсов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 «Батаевский сельсовет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ирное и военное время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 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администрация МО «Батаевский сельсовет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Утвердить: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«Положение о резерве материальных ресурсов МО «Батаевский сельсовет» на мирное и военное время (приложение № 1).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</w:t>
        <w:tab/>
        <w:t>Номенклатуру и объем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ерва материальных ресурсов  в МО «Батаевский сельсовет»  на мирное и военное время  (приложение № 2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МО «Батаевский сельсовет» от 20 мая 2011 года № 20 «О порядке создания, хранения и использования резерва материальных ресурсов МО «Батаевский сельсовет»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исполнения настоящего постановления оставляю за главой МО «Батаевский сельсовет»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 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атаевский сельсовет»                                                            А.А. Темеше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490"/>
      </w:tblGrid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left="-30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О «Батаевский сельсовет» 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01 ноября 2011 г. № 36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о резерве материальных ресурсов администрации МО «Батаевский сельсовет» на мирное и военное врем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sub_1001"/>
      <w:bookmarkEnd w:id="0"/>
      <w:r>
        <w:rPr>
          <w:rFonts w:cs="Arial" w:ascii="Arial" w:hAnsi="Arial"/>
          <w:b/>
          <w:bCs/>
          <w:sz w:val="24"/>
          <w:szCs w:val="24"/>
        </w:rPr>
        <w:t>I. Общие положения</w:t>
      </w:r>
    </w:p>
    <w:p>
      <w:pPr>
        <w:pStyle w:val="Normal"/>
        <w:ind w:left="0" w:right="0" w:firstLine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 и 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именуются – чрезвычайные ситуации) в мирное и военное время.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езерв материальных ресурсов  для ликвидации чрезвычайных ситуаций включается продовольствие и горюче-смазочные материалы (в соответствии с приложением № 2).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зерв материальных ресурсов используются только в случае объявления чрезвычайной ситуации и проведении аварийно-спасательных работ Решением главы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Порядок создания, использования и восполнения резерва материальных ресурсов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оменклатура, объем материальных ресурсов рассматривается на заседании комиссии по чрезвычайным ситуациям посел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поставки необходимых средств, в целях жизнеобеспечения пострадавшего населения, заключаются договора с руководителями объектов экономики расположенных на территории поселения и район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ля оказания медицинской помощи пострадавшему населению, охраны общественного порядка на территории поселения заключаются договора (соглашение) на оказание данных услуг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говорах (контрактах) определяются права и обязанности сторон, порядок поставки, время, стоимость, правовые и имущественные отношения с поставщикам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материальные средства,  по которым установлены требования, направленные на обеспечение безопасности жизни, здоровья потребителей и охраны  окружающей среды, необходимо иметь сертификат соответствия указанным требованиям на весь срок хран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спользование материальных ресурсов осуществляется для ликвидации последствий чрезвычайных ситуаций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материальных ресурсов из  резерва материальных ресурсов осуществляется Распоряжением главы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спользование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 возмещать за счет средств и имущества хозяйствующего субъекта – источника чрезвычайной ситу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7. Материальные средства находятся в обороте и на хранении на предприятий, с которыми заключены договора. В случае возникновения чрезвычайной ситуации материальные средства предоставляются согласно заключенных договоров. </w:t>
      </w:r>
      <w:bookmarkStart w:id="3" w:name="sub_1004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132"/>
      </w:tblGrid>
      <w:tr>
        <w:trPr/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О «Батаевский сельсовет» 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01.11.2011 г.  № 36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МЕНКЛАТУРА И ОБЪЕ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а материальных ресурсов для ликвидации чрезвычайных ситуаций в МО «Батаевский сельсовет»  на мирное и военное врем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1"/>
        <w:gridCol w:w="1440"/>
        <w:gridCol w:w="1681"/>
        <w:gridCol w:w="1379"/>
        <w:gridCol w:w="165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териально-техническ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ения на 1 человека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ый резер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 поселения (из расчета на 10 человек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довольствие из расчета на 3 сут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а пшеничная 2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 мол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гар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ч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ачка/сутки на 50% люд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робок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етское питание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ие молочные см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 мясн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юре фруктовые и ово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и фруктов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Горюче-смазочные материа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ензин А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рно:</w:t>
      </w:r>
    </w:p>
    <w:tbl>
      <w:tblPr>
        <w:tblW w:w="10065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5053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ind w:left="0" w:right="0" w:firstLine="54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1:00Z</dcterms:created>
  <dc:creator>александра</dc:creator>
  <dc:description/>
  <dc:language>en-US</dc:language>
  <cp:lastModifiedBy>Вольников</cp:lastModifiedBy>
  <cp:lastPrinted>2011-11-03T08:57:00Z</cp:lastPrinted>
  <dcterms:modified xsi:type="dcterms:W3CDTF">2011-06-16T09:53:00Z</dcterms:modified>
  <cp:revision>18</cp:revision>
  <dc:subject/>
  <dc:title/>
</cp:coreProperties>
</file>