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 Ахтуб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АТА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0г.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и уста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х об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05 № 154-ФЗ «О государственной службе российского казачества»»,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приказом ФАДН России от 06.04.2020 № 45 «Об утверждении Типового положения о согласовании и утверждении уставов казачьих обществ», с Уставом муниципального образования «Батаевский сельсовет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гласовании и утверждении уставов казачьих общест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постановление путем вывешивания на доске объявлений и размещения на официальном сайте администрации МО  «Батаевский сельсовет»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Батаевский сельсовет»                                                А.Д. Франчук</w:t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64" w:right="0" w:firstLine="6"/>
        <w:jc w:val="right"/>
        <w:rPr>
          <w:sz w:val="28"/>
          <w:szCs w:val="28"/>
        </w:rPr>
      </w:pPr>
      <w:r>
        <w:rPr>
          <w:sz w:val="28"/>
          <w:szCs w:val="28"/>
        </w:rPr>
        <w:t>главы МО  «Батаевский сельсовет»</w:t>
      </w:r>
    </w:p>
    <w:p>
      <w:pPr>
        <w:pStyle w:val="Normal"/>
        <w:ind w:left="5664" w:right="0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0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1.  Уставы хуторских, станичных, казачьих обществ, создаваемых (действующих) на территории МО  «Батаевский сельсовет»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ставы хуторских, станичных, казачьих обществ, создаваемых (действующих) на территориях двух и более сельских поселений, входящих в состав муниципального района «Ахтубинский район», согласовываются с главами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1" w:name="p42"/>
      <w:bookmarkEnd w:id="1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О  «Батаевский сельсовет» представление о согласовании устава казачьего общества. К представлению прилаг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2" w:name="p46"/>
      <w:bookmarkEnd w:id="2"/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О  «Батаевский сельсовет» представление о согласовании устава казачьего общества. К представлению прилаг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3" w:name="p50"/>
      <w:bookmarkEnd w:id="3"/>
      <w:r>
        <w:rPr>
          <w:sz w:val="28"/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МО  «Батаевский сельсовет»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4" w:name="p52"/>
      <w:bookmarkEnd w:id="4"/>
      <w:r>
        <w:rPr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МО «Батаевский сельсовет» в течение 14 календарных дней со дня поступления указанных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глава МО  «Батаевский сельсовет» информирует атамана казачьего общества либо уполномоченное лицо в письменной форм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главой МО  «Батаевский сельсов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1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5" w:name="p60"/>
      <w:bookmarkEnd w:id="5"/>
      <w:r>
        <w:rPr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МО  «Батаевский сельсовет» 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14 и 5 настоящего положения, не ограниче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6" w:name="p67"/>
      <w:bookmarkEnd w:id="6"/>
      <w:r>
        <w:rPr>
          <w:sz w:val="28"/>
          <w:szCs w:val="28"/>
        </w:rPr>
        <w:t>15. Уставы хуторских, станичных казачьих обществ, создаваемых (действующих) на территории  МО  «Батаевский сельсовет» утверждаются главой МО  «Батаевский сельсов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ах 1 - 2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7" w:name="p76"/>
      <w:bookmarkEnd w:id="7"/>
      <w:r>
        <w:rPr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О «Батаевский сельсовет», представление об утверждении устава казачьего общества. К представлению прилагаются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9 настоящего поло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О  «Батаевский сельсовет» представление об утверждении устава казачьего общества. К представлению прилаг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9 настоящего поло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9" w:name="p86"/>
      <w:bookmarkEnd w:id="9"/>
      <w:r>
        <w:rPr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10" w:name="p87"/>
      <w:bookmarkEnd w:id="10"/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МО  «Батаевский сельсовет» в течение 30 календарных дней со дня поступления указанных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11" w:name="p88"/>
      <w:bookmarkEnd w:id="11"/>
      <w:r>
        <w:rPr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глава МО  «Батаевский сельсовет» уведомляет атамана казачьего общества в письменной форм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тверждение устава казачьего общества оформляется правовым актом главы МО  «Батаевский сельсовет». Копия правового акта об утверждении устава казачьего общества направляется атаману казачьего обще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утверждении устава действующего казачьего общества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12" w:name="p101"/>
      <w:bookmarkEnd w:id="12"/>
      <w:r>
        <w:rPr>
          <w:sz w:val="28"/>
          <w:szCs w:val="28"/>
        </w:rPr>
        <w:t>25. Основаниями для отказа в утверждении устава создаваемого казачьего общества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2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4:00Z</dcterms:created>
  <dc:creator>Пользователь</dc:creator>
  <dc:description/>
  <dc:language>en-US</dc:language>
  <cp:lastModifiedBy>Пользователь</cp:lastModifiedBy>
  <cp:lastPrinted>2020-11-02T14:52:00Z</cp:lastPrinted>
  <dcterms:modified xsi:type="dcterms:W3CDTF">2020-11-02T12:04:00Z</dcterms:modified>
  <cp:revision>2</cp:revision>
  <dc:subject/>
  <dc:title>ПРОЕКТ</dc:title>
</cp:coreProperties>
</file>