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СТРАХАНСКАЯ ОБЛАСТЬ АХТУБИ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АТАЕВСКИЙ СЕЛЬСОВЕТ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bidi w:val="0"/>
        <w:jc w:val="center"/>
        <w:rPr>
          <w:rFonts w:cs="Times New Roman"/>
          <w:b/>
          <w:b/>
          <w:caps/>
          <w:color w:val="FF0000"/>
        </w:rPr>
      </w:pPr>
      <w:r>
        <w:rPr>
          <w:rFonts w:cs="Times New Roman"/>
          <w:b/>
          <w:caps/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2.12.2021 г.                                                                                        №36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5101" w:hanging="0"/>
        <w:jc w:val="both"/>
        <w:rPr/>
      </w:pPr>
      <w:r>
        <w:rPr>
          <w:sz w:val="28"/>
          <w:szCs w:val="28"/>
        </w:rPr>
        <w:t>«</w:t>
      </w:r>
      <w:bookmarkStart w:id="0" w:name="_Hlk75965486"/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типовой формы договора о внесении в бюджет МО  «Батаевский сельсовет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ициативных платежей, предназначенных для реализации инициативных проектов на территории, части территории </w:t>
      </w:r>
      <w:bookmarkEnd w:id="0"/>
      <w:r>
        <w:rPr>
          <w:bCs/>
          <w:sz w:val="28"/>
          <w:szCs w:val="28"/>
        </w:rPr>
        <w:t xml:space="preserve">МО «Батаевский сельсовет» </w:t>
      </w:r>
    </w:p>
    <w:p>
      <w:pPr>
        <w:pStyle w:val="Normal"/>
        <w:ind w:left="0"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 муниципальном образовании «Батаевский сельсовет», утвержденным Решением представительного органа муниципального образования «Батаевский сельсовет» от 30.06.2021 №31 </w:t>
        </w:r>
      </w:hyperlink>
      <w:r>
        <w:rPr>
          <w:sz w:val="28"/>
          <w:szCs w:val="28"/>
        </w:rPr>
        <w:t xml:space="preserve">с целью активизации участия жителей  муниципального образования «Батаевский сельсовет» в осуществлении местного самоуправления и решения вопросов местного значения посредством реализации на территории  муниципального образования «Батаевский сельсовет» инициатив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иповую форму договора о внесении в бюджет МО «Батаевский сельсовет»  инициативных платежей, предназначенных для реализации инициативных проектов на территории МО «Батаевский сельсовет», части территории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</w:t>
      </w:r>
      <w:r>
        <w:rPr>
          <w:color w:val="000000"/>
          <w:sz w:val="28"/>
          <w:szCs w:val="28"/>
        </w:rPr>
        <w:t>01.01.2022</w:t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581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0" w:right="0"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bidi w:val="0"/>
        <w:spacing w:lineRule="atLeast" w:line="1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 «Батаевский сельсов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Д.Франчук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ind w:left="0" w:right="0"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0" w:right="0" w:firstLine="5812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0" w:right="0"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0" w:right="0"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12.2021№3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говора о внесении в бюджет МО «Батаевский сельсовет» инициативных платежей, предназначенных для реализации инициативных проектов на территории, части территории МО «Батаевский сельсовет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ло Батаевка                                                 "____" ____________ 20__ г.</w:t>
      </w:r>
    </w:p>
    <w:p>
      <w:pPr>
        <w:pStyle w:val="Normal"/>
        <w:widowControl w:val="false"/>
        <w:ind w:left="0" w:right="20" w:hanging="0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left="0"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муниципального образова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2"/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bookmarkStart w:id="3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3"/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bookmark4"/>
      <w:bookmarkStart w:id="5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5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6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6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1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font297;Times New Roman"/>
      <w:color w:val="auto"/>
      <w:kern w:val="2"/>
      <w:sz w:val="22"/>
      <w:szCs w:val="22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86367.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9:00Z</dcterms:created>
  <dc:creator>Филиппова О</dc:creator>
  <dc:description/>
  <dc:language>en-US</dc:language>
  <cp:lastModifiedBy>Измайлова Неля Ильдаровна</cp:lastModifiedBy>
  <cp:lastPrinted>2021-12-22T11:51:00Z</cp:lastPrinted>
  <dcterms:modified xsi:type="dcterms:W3CDTF">2021-12-22T06:35:00Z</dcterms:modified>
  <cp:revision>4</cp:revision>
  <dc:subject/>
  <dc:title/>
</cp:coreProperties>
</file>