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БАТАЕВСКИЙ СЕЛЬСОВЕТ»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от 19.04.2010</w:t>
      </w:r>
      <w:r>
        <w:rPr>
          <w:rFonts w:cs="Arial" w:ascii="Arial" w:hAnsi="Arial"/>
          <w:sz w:val="24"/>
          <w:szCs w:val="24"/>
        </w:rPr>
        <w:t xml:space="preserve">         </w:t>
        <w:tab/>
        <w:tab/>
        <w:tab/>
        <w:t xml:space="preserve">                                       </w:t>
        <w:tab/>
        <w:tab/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0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760" w:leader="none"/>
        </w:tabs>
        <w:bidi w:val="0"/>
        <w:ind w:left="0" w:right="70" w:hanging="0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Об утверждении положения о </w:t>
      </w:r>
    </w:p>
    <w:p>
      <w:pPr>
        <w:pStyle w:val="ConsPlusNormal"/>
        <w:tabs>
          <w:tab w:val="clear" w:pos="708"/>
          <w:tab w:val="left" w:pos="5760" w:leader="none"/>
        </w:tabs>
        <w:bidi w:val="0"/>
        <w:ind w:left="0" w:right="70" w:hanging="0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орядке поощрения работников</w:t>
      </w:r>
    </w:p>
    <w:p>
      <w:pPr>
        <w:pStyle w:val="ConsPlusNormal"/>
        <w:tabs>
          <w:tab w:val="clear" w:pos="708"/>
          <w:tab w:val="left" w:pos="5760" w:leader="none"/>
        </w:tabs>
        <w:bidi w:val="0"/>
        <w:ind w:left="0" w:right="-110" w:hanging="0"/>
        <w:jc w:val="left"/>
        <w:rPr/>
      </w:pPr>
      <w:r>
        <w:rPr>
          <w:rFonts w:cs="Arial" w:ascii="Arial" w:hAnsi="Arial"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го </w:t>
      </w:r>
    </w:p>
    <w:p>
      <w:pPr>
        <w:pStyle w:val="ConsPlusNormal"/>
        <w:tabs>
          <w:tab w:val="clear" w:pos="708"/>
          <w:tab w:val="left" w:pos="5760" w:leader="none"/>
        </w:tabs>
        <w:bidi w:val="0"/>
        <w:ind w:left="0" w:right="-110" w:hanging="0"/>
        <w:jc w:val="left"/>
        <w:rPr/>
      </w:pPr>
      <w:r>
        <w:rPr>
          <w:rFonts w:cs="Arial" w:ascii="Arial" w:hAnsi="Arial"/>
          <w:bCs/>
          <w:kern w:val="2"/>
          <w:sz w:val="24"/>
          <w:szCs w:val="24"/>
        </w:rPr>
        <w:t>образования «Батаевский сельсовет»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Руководствуясь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ст.191 Трудового кодекса Российской Федерации</w:t>
      </w:r>
      <w:r>
        <w:rPr>
          <w:rFonts w:cs="Arial" w:ascii="Arial" w:hAnsi="Arial"/>
          <w:kern w:val="2"/>
          <w:sz w:val="28"/>
          <w:szCs w:val="24"/>
        </w:rPr>
        <w:t>,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от  02.03.2007       № 25-ФЗ «О муниципальной службе в Российской Федерации», законом Астраханской области от 04.09.2007 №52/2007-ОЗ «Об отдельных вопросах правового регулирования муниципальной службы в Астраханской области»</w:t>
      </w:r>
      <w:r>
        <w:rPr>
          <w:rFonts w:cs="Arial" w:ascii="Arial" w:hAnsi="Arial"/>
          <w:bCs/>
          <w:kern w:val="2"/>
          <w:sz w:val="24"/>
          <w:szCs w:val="24"/>
        </w:rPr>
        <w:t xml:space="preserve"> администрация муниципального образования «Батаевский сельсовет» </w:t>
      </w:r>
    </w:p>
    <w:p>
      <w:pPr>
        <w:pStyle w:val="ConsPlusNormal"/>
        <w:widowControl/>
        <w:bidi w:val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ЯЕТ:</w:t>
      </w:r>
    </w:p>
    <w:p>
      <w:pPr>
        <w:pStyle w:val="ConsPlusNonformat"/>
        <w:bidi w:val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1. Утвердить положение о порядке  поощрения работников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муниципального образования «Батаевский сельсовет»</w:t>
      </w:r>
      <w:r>
        <w:rPr>
          <w:rFonts w:cs="Arial" w:ascii="Arial" w:hAnsi="Arial"/>
          <w:kern w:val="2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bidi w:val="0"/>
        <w:jc w:val="both"/>
        <w:rPr/>
      </w:pPr>
      <w:r>
        <w:rPr/>
        <w:t>2.</w:t>
      </w:r>
      <w:r>
        <w:rPr>
          <w:rFonts w:cs="Arial" w:ascii="Arial" w:hAnsi="Arial"/>
          <w:sz w:val="24"/>
          <w:szCs w:val="24"/>
        </w:rPr>
        <w:t>С момента вступления в силу настоящего постановления признать утратившим силу постановление администрации муниципального образования «Батаевский сельсовет» от 19.04.2010г. № 10 «Об утверждении Порядка поощрения муниципального служащего администрации муниципального образования «Батаевский сельсовет»»</w:t>
      </w:r>
    </w:p>
    <w:p>
      <w:pPr>
        <w:pStyle w:val="ConsPlusNormal"/>
        <w:widowControl/>
        <w:bidi w:val="0"/>
        <w:jc w:val="both"/>
        <w:rPr/>
      </w:pPr>
      <w:r>
        <w:rPr/>
        <w:t>3.</w:t>
      </w:r>
      <w:r>
        <w:rPr>
          <w:sz w:val="24"/>
          <w:szCs w:val="29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Батаевский сельсовет»                                                    Н.Г. Карпенко</w:t>
      </w:r>
    </w:p>
    <w:p>
      <w:pPr>
        <w:pStyle w:val="ConsPlusNormal"/>
        <w:widowControl/>
        <w:tabs>
          <w:tab w:val="clear" w:pos="708"/>
          <w:tab w:val="left" w:pos="-26296" w:leader="none"/>
        </w:tabs>
        <w:bidi w:val="0"/>
        <w:ind w:left="558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900" w:leader="none"/>
        </w:tabs>
        <w:bidi w:val="0"/>
        <w:ind w:left="0" w:right="-29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«Батаевский сельсовет»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от 19.04.2010  № 10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ООЩРЕНИЯ РАБОТНИК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 МУНИЦИПАЛЬНОГО ОБРАЗОВАНИЯ «БАТАЕВСКИЙ СЕЛЬСОВЕТ»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направлено на стимулирование успешного и добросовестного исполнения работниками администрации своих должностных обязанностей, стремления к личному росту, умения решать проблемы и нести ответственность за принятые решения.</w:t>
      </w:r>
    </w:p>
    <w:p>
      <w:pPr>
        <w:pStyle w:val="ConsPlusNormal"/>
        <w:widowControl/>
        <w:bidi w:val="0"/>
        <w:ind w:left="0" w:right="0" w:firstLine="645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разработано в соответствии с Федеральным законом от 02.03.2007 № 25-ФЗ «О муниципальной службе в Российской Федерации»,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законом Астраханской области от 04.09.2007 №52/2007-ОЗ «Об отдельных вопросах правового регулирования муниципальной службы в Астраханской области».</w:t>
      </w:r>
    </w:p>
    <w:p>
      <w:pPr>
        <w:pStyle w:val="ConsPlusNormal"/>
        <w:widowControl/>
        <w:bidi w:val="0"/>
        <w:ind w:left="0" w:right="0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ботники администрации, в отношении которых применено дисциплинарное взыскание, в течение года к видам поощрения, установленным настоящим Положением, не представляются.</w:t>
      </w:r>
    </w:p>
    <w:p>
      <w:pPr>
        <w:pStyle w:val="ConsPlusNormal"/>
        <w:widowControl/>
        <w:bidi w:val="0"/>
        <w:ind w:left="0" w:right="0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, руководитель органа местного самоуправления,  вправе снять дисциплинарное взыскание до истечения года по собственной инициативе.</w:t>
      </w:r>
    </w:p>
    <w:p>
      <w:pPr>
        <w:pStyle w:val="ConsPlusNormal"/>
        <w:widowControl/>
        <w:bidi w:val="0"/>
        <w:ind w:left="0" w:right="0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граждение работника администрации денежной приемной, ценным подарком допускается наряду с применением одного из других видов поощрений.</w:t>
      </w:r>
    </w:p>
    <w:p>
      <w:pPr>
        <w:pStyle w:val="ConsPlusNormal"/>
        <w:widowControl/>
        <w:bidi w:val="0"/>
        <w:ind w:left="0" w:right="0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мер единовременной денежной премии либо стоимость ценного подарка определяется Главой муниципального образования, руководителем органа местного самоуправления.</w:t>
      </w:r>
    </w:p>
    <w:p>
      <w:pPr>
        <w:pStyle w:val="ConsPlusNormal"/>
        <w:widowControl/>
        <w:bidi w:val="0"/>
        <w:ind w:left="0" w:right="0" w:firstLine="64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Е И ВИДЫ ПООЩРЕНИЙ РАБОТНИКОВ АДМИНИСТРАЦИИ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ания для поощрения работников администрации являются: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овое выполнение работниками администраци должностных полномочий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ельная и безупречная служба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заданий особой важности и сложности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юбилейные даты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достижения по службе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разцовое выполнение должностных полномочий работниками администрации 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муниципального образования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3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станавливаются следующие виды поощрений: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единовременного поощрения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ение ценного подарк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выплата единовременного поощрения работнику администрации в связи с юбилейной датой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плата единовременного поощрения работнику администрации в связи с выходом на пенсию; 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ение Почетной грамоты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к награждению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федеральными законами, работник администрации представляется к награждению наградами Российской Федерации.</w:t>
      </w:r>
    </w:p>
    <w:p>
      <w:pPr>
        <w:pStyle w:val="Normal"/>
        <w:widowControl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законодательством Астраханской области, работник администрации представляется к награждению наградами Астраханской област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ИМЕНЕНИЯ ПООЩРЕНИЙ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опрос о поощрении работника администрации рассматривается Главой муниципального образования, руководителем органа местного самоуправления по собственной инициативе, а также по ходатайству заместителя Главы муниципального образования,  руководителя структурного подразделения администрации муниципального образования, в подчинении которого находится работник администрации.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 о применении поощрений должно быть мотивированным, отражать уровень участия работника в решении задач, стоящих перед органами местного самоуправления, наличие у работника профессиональных навыков и организаторских способностей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согласовывается с руководителем, которому непосредственно подчинен работник администрации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авом объявления благодарности работнику администрации обладают также заместитель Главы муниципального образования, руководитель структурного подразделения администрации муниципального образования, в подчинении которого находится работник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ощрение работника администрации объявляется правовым актом, доводится до сведения работника и заносится в трудовую книжку (кроме денежных поощрений)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вом акте должны содержаться сведения о том, за какие именно заслуги поощряется работник администрации и какое поощрение применено.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одарки и единовременные денежные вознаграждения производятся за счет фонда оплаты труд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И СРОКИ ПРЕДОСТАВЛЕНИЯ МАТЕРИАЛОВ О ПООЩРЕНИИ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атериалы на награждение работников администрации Почетной грамотой представляются Главе муниципального образования, руководителю органа местного самоуправления за месяц до юбилея, на другие виды поощрения - не позднее, чем за 2 недели до наступления соответствующего событ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26"/>
      <w:bookmarkStart w:id="1" w:name="sub_12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6"/>
      <w:bookmarkStart w:id="3" w:name="sub_126"/>
      <w:bookmarkEnd w:id="3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4:00Z</dcterms:created>
  <dc:creator>1</dc:creator>
  <dc:description/>
  <dc:language>en-US</dc:language>
  <cp:lastModifiedBy>" "</cp:lastModifiedBy>
  <cp:lastPrinted>2010-04-19T10:40:00Z</cp:lastPrinted>
  <dcterms:modified xsi:type="dcterms:W3CDTF">2009-09-01T04:29:00Z</dcterms:modified>
  <cp:revision>12</cp:revision>
  <dc:subject/>
  <dc:title/>
</cp:coreProperties>
</file>