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Батаевский сельсовет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сентября  2019 г.                                                         № 3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before="0" w:after="360"/>
        <w:ind w:left="0" w:right="467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Батаев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частью 5 статьи 1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1.11.2013 г. № 1043 «О </w:t>
      </w:r>
      <w:r>
        <w:rPr>
          <w:rFonts w:cs="Times New Roman" w:ascii="Times New Roman" w:hAnsi="Times New Roman"/>
          <w:sz w:val="26"/>
          <w:szCs w:val="26"/>
        </w:rPr>
        <w:t>требованиях к формированию, утверждению и ведению планов закупок товаров, работ, услуг для обеспечения нужд субъекта Российской Федерации, муниципальных нужд, а также требованиях к форме планов закупок товаров, работ, услуг»,  руководствуясь Уставом муниципального образования «Батаевский сельсовет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муниципального образования «Батаевский сельсовет»</w:t>
      </w:r>
    </w:p>
    <w:p>
      <w:pPr>
        <w:pStyle w:val="Normal"/>
        <w:spacing w:before="360" w:after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Утвердить Порядок формирования, утверждения и ведения планов закупок товаров, работ, услуг для обеспечения муниципальных нужд муниципального образования «Батаевский сельсовет» согласно Приложения.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Постановление обнародовать и разместить на официальном сайте муниципального образования «Батаевский сельсовет». </w:t>
      </w:r>
    </w:p>
    <w:p>
      <w:pPr>
        <w:pStyle w:val="Style24"/>
        <w:shd w:fill="FFFFFF" w:val="clear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: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МО «Батаевский сельсовет» </w:t>
      </w:r>
      <w:r>
        <w:rPr>
          <w:rFonts w:cs="Times New Roman" w:ascii="Times New Roman" w:hAnsi="Times New Roman"/>
          <w:sz w:val="26"/>
          <w:szCs w:val="26"/>
        </w:rPr>
        <w:t>от 09.02.2018г. №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Батаевский сельсовет».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0" w:right="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48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8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униципального образования</w:t>
      </w:r>
    </w:p>
    <w:p>
      <w:pPr>
        <w:pStyle w:val="Normal"/>
        <w:ind w:left="48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Батаевский сельсовет»                                                                  А.Д. Франчук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Батаевский сельсов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6.09.2019г. № 30</w:t>
      </w:r>
    </w:p>
    <w:p>
      <w:pPr>
        <w:pStyle w:val="Normal"/>
        <w:ind w:left="0" w:right="4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4"/>
        <w:shd w:fill="FFFFFF" w:val="clear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  <w:br/>
        <w:t>формирования, утверждения и ведения планов закупок товаров, работ, услуг для обеспечения муниципальных нужд муниципального образования «Батаевский сельсовет»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формирования, утверждения и ведения планов закупок товаров, работ, услуг для обеспечения муниципальных нужд  муниципального образования «Батаевский сельсовет» (далее - планы закупок) в соответствии с Федеральным законом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05.04.2013 г.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iCs/>
          <w:sz w:val="26"/>
          <w:szCs w:val="26"/>
        </w:rPr>
        <w:t xml:space="preserve"> 44-ФЗ</w:t>
      </w:r>
      <w:r>
        <w:rPr>
          <w:rFonts w:cs="Times New Roman" w:ascii="Times New Roman" w:hAnsi="Times New Roman"/>
          <w:sz w:val="26"/>
          <w:szCs w:val="26"/>
        </w:rPr>
        <w:t xml:space="preserve"> «О контрактной 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ы закупок утверждаются в течение 10 рабочих дней</w:t>
      </w: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 xml:space="preserve"> муниципальными заказчиками  муниципального образования «Батаевский сельсовет»  –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"/>
      <w:bookmarkStart w:id="2" w:name="Par4"/>
      <w:bookmarkStart w:id="3" w:name="Par3"/>
      <w:bookmarkEnd w:id="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Планы закупок для обеспечения муниципальных нужд формируются лицами, указанными в пункте 2 настоящего Положения, на очередной финансовый год и плановый период (очередной финансовый год)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казчики не позднее 10 рабочих дней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уют планы закупок исходя из целей осуществления закупок, определенных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и представляют их главным распорядителям бюджетных средств (далее – ГРБС)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тируют при необходимости по согласованию с ГРБС планы закупок в процессе составления проектов бюджетных смет и представления ГРБС при составлении проекта бюджет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уточняют сформированные планы закупок, после уточнения и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ложения, сформированные планы закупок и уведомляют об этом ГРБС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ланы закупок формируются на срок, соответствующий сроку действия решения о бюджете  муниципального образования «Батаевский сельсовет»  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, указанные в пункте 2 настоящего Положения, ведут планы закупок 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установленных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ведение планов закупок в соответствие с решениями совета  муниципального образования «Батаевский сельсовет»  о внесении изменений в решение о бюджете  муниципального образования «Батаевский сельсовет» 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Астраханской области, решений, поручений Правительства Астраханской области, решений администрации  муниципального образования «Батаевский сельсовет» , которые приняты, после утверждения планов закупок и не приводят к изменению объема бюджетных ассигнований, утвержденных решением Совета  муниципального образования «Батаевский сельсовет»  на очередной финансовый год и плановый период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ализация решения, принятого муниципальными заказчиками по итогам обязательного общественного обсуждения закупок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выдача предписания органами контроля, определенным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иные случаи, не предусмотренные данным пункто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hd w:fill="FFFFFF" w:val="clear"/>
        <w:spacing w:before="0" w:after="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ind w:left="0" w:right="0"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ind w:left="6480" w:right="0" w:firstLine="3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Style20">
    <w:name w:val="Пункт регламента"/>
    <w:basedOn w:val="TextBody"/>
    <w:qFormat/>
    <w:pPr>
      <w:tabs>
        <w:tab w:val="clear" w:pos="708"/>
        <w:tab w:val="left" w:pos="16200" w:leader="none"/>
      </w:tabs>
      <w:suppressAutoHyphens w:val="true"/>
      <w:ind w:left="2700" w:right="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left="0" w:right="0" w:firstLine="709"/>
      <w:jc w:val="both"/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Пункт"/>
    <w:basedOn w:val="Normal"/>
    <w:qFormat/>
    <w:pPr>
      <w:tabs>
        <w:tab w:val="clear" w:pos="708"/>
        <w:tab w:val="left" w:pos="9000" w:leader="none"/>
      </w:tabs>
      <w:ind w:left="1404" w:right="0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ED5D355C483FC321D7A935594A9E276BB260CC774357B6477AA6E22BF5F498B005335446CF9F7l1a7A" TargetMode="External"/><Relationship Id="rId3" Type="http://schemas.openxmlformats.org/officeDocument/2006/relationships/hyperlink" Target="consultantplus://offline/ref=960ED5D355C483FC321D7A935594A9E276BB260CC774357B6477AA6E22lBaFA" TargetMode="External"/><Relationship Id="rId4" Type="http://schemas.openxmlformats.org/officeDocument/2006/relationships/hyperlink" Target="consultantplus://offline/ref=960ED5D355C483FC321D7A935594A9E276BB260CC774357B6477AA6E22BF5F498B005335446CF9F7l1a7A" TargetMode="External"/><Relationship Id="rId5" Type="http://schemas.openxmlformats.org/officeDocument/2006/relationships/hyperlink" Target="consultantplus://offline/ref=960ED5D355C483FC321D7A935594A9E276BB260CC774357B6477AA6E22BF5F498B005335446CF9F1l1a5A" TargetMode="External"/><Relationship Id="rId6" Type="http://schemas.openxmlformats.org/officeDocument/2006/relationships/hyperlink" Target="consultantplus://offline/ref=960ED5D355C483FC321D7A935594A9E276BB260CC774357B6477AA6E22BF5F498B005335446DFBF1l1a0A" TargetMode="External"/><Relationship Id="rId7" Type="http://schemas.openxmlformats.org/officeDocument/2006/relationships/hyperlink" Target="consultantplus://offline/ref=960ED5D355C483FC321D7A935594A9E276BB260CC774357B6477AA6E22lBaF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4:00Z</dcterms:created>
  <dc:creator>Экономический отдел</dc:creator>
  <dc:description/>
  <dc:language>en-US</dc:language>
  <cp:lastModifiedBy>ХЗ</cp:lastModifiedBy>
  <cp:lastPrinted>2019-09-17T08:58:00Z</cp:lastPrinted>
  <dcterms:modified xsi:type="dcterms:W3CDTF">2017-03-13T04:49:00Z</dcterms:modified>
  <cp:revision>36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