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ТАЕВСКИЙ СЕЛЬСОВЕТ»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ХТУБИНСКОГО РАЙОНА  АСТРАХАНСКОЙ ОБЛАСТИ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.12.2021 года                                                               № 41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 утверждении плана противодействия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ррупции на территории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28"/>
          <w:szCs w:val="28"/>
        </w:rPr>
        <w:t>«Батаевский сельсовет</w:t>
      </w:r>
      <w:r>
        <w:rPr>
          <w:rFonts w:eastAsia="Times New Roman" w:cs="Arial" w:ascii="Arial" w:hAnsi="Arial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на 2022-2023 годы</w:t>
      </w:r>
    </w:p>
    <w:p>
      <w:pPr>
        <w:pStyle w:val="ConsPlusTitle"/>
        <w:widowControl/>
        <w:bidi w:val="0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Указа Президента Российской Федерации от 01.04.2016 № 147 «О национальном плане противодействия коррупции»,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администрация муниципального образования «Батаевский сельсовет»</w:t>
      </w:r>
    </w:p>
    <w:p>
      <w:pPr>
        <w:pStyle w:val="ConsPlusTitle"/>
        <w:widowControl/>
        <w:bidi w:val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426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Утвердить План противодействия коррупции в муниципальном образовании «Батаевский сельсовет»» на 2022-2023 годы согласно приложению к настоящему постановлению.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426" w:leader="none"/>
        </w:tabs>
        <w:bidi w:val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  <w:tab/>
        <w:t>Разместить настоящее постановление на официальном сайте администрации муниципального образования «Батаевский сельсовет» http://mo.astrobl.ru/</w:t>
      </w:r>
      <w:r>
        <w:rPr>
          <w:rFonts w:cs="Arial"/>
          <w:b w:val="false"/>
          <w:bCs w:val="false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pacing w:val="2"/>
            <w:sz w:val="28"/>
            <w:szCs w:val="28"/>
            <w:shd w:fill="FFFFFF" w:val="clear"/>
          </w:rPr>
          <w:t>/bataevskijselsovet/user/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_</w:t>
      </w:r>
      <w:r>
        <w:rPr>
          <w:rFonts w:cs="Times New Roman" w:ascii="Times New Roman" w:hAnsi="Times New Roman"/>
          <w:b w:val="false"/>
          <w:sz w:val="28"/>
          <w:szCs w:val="28"/>
        </w:rPr>
        <w:t>_ в информационно-телекоммуникационной сети «Интернет».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426" w:leader="none"/>
        </w:tabs>
        <w:bidi w:val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  <w:tab/>
        <w:t xml:space="preserve"> Обнародовать данное постановление путем 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вывешивания на доске объявлений</w:t>
      </w:r>
      <w:r>
        <w:rPr>
          <w:rFonts w:cs="Arial" w:ascii="Arial" w:hAnsi="Arial"/>
          <w:b w:val="false"/>
          <w:spacing w:val="5"/>
          <w:sz w:val="28"/>
          <w:szCs w:val="28"/>
        </w:rPr>
        <w:t>.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426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  <w:tab/>
        <w:t>Постановление вступает в силу со дня его подписания.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426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                                                А.Д.Франчук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PlusTitle"/>
        <w:widowControl/>
        <w:bidi w:val="0"/>
        <w:ind w:left="567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 постановлению администрации</w:t>
      </w:r>
    </w:p>
    <w:p>
      <w:pPr>
        <w:pStyle w:val="ConsPlusTitle"/>
        <w:widowControl/>
        <w:bidi w:val="0"/>
        <w:ind w:left="567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PlusTitle"/>
        <w:widowControl/>
        <w:bidi w:val="0"/>
        <w:ind w:left="567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Батаевский сельсовет»</w:t>
      </w:r>
    </w:p>
    <w:p>
      <w:pPr>
        <w:pStyle w:val="ConsPlusTitle"/>
        <w:widowControl/>
        <w:bidi w:val="0"/>
        <w:ind w:left="567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0.12.2021 № 41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План противодействия коррупции в муниципальном образовании                 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«Батаевский сельсовет» на 2022-2023 годы</w:t>
      </w:r>
    </w:p>
    <w:p>
      <w:pPr>
        <w:pStyle w:val="Normal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775"/>
        <w:gridCol w:w="2562"/>
        <w:gridCol w:w="173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го анализа деятельности комиссий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Батаевский сельсовет»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     муниципального          образования «Батаевский сельсовет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организационных, разъяснительных и иных мер по соблюдению лицами, замещающими должности муниципальной службы в  администрации муниципального образования «Батаевский сельсовет» ограничений, запретов, требований о предотвращении или об урегулировании конфликта интересов и по исполнению обязанностей, установленных в целях противодействия коррупции, в том числе ограничений, касающихся получения указанными лицами подарков в связи с их должностным положением или в связи с исполнением ими должностных обязанност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     муниципального          образования «Батаевский сельсовет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, по мере           изменения законодательства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формированию у муниципальных служащих муниципального образования«Батаевский сельсовет» отрицательного отношения к коррупции, в том числе с привлечением общественных объединений, осуществляющих деятельность в области противодействия коррупции, и других институтов гражданского общества.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установленных фактов коррупции в соответствующем органе местного самоуправления и (или) муниципальной организац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     муниципального          образования «Батаевский сельсовет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выполнением муниципальными  служащими муниципального образования «Батаевский сельсовет»обязанности сообщать в случаях, установленных федеральными законами, о получении ими подарка (вознаграждения) в связи с их должностным положением или в связи с исполнением ими служебных обязанностей.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     муниципального          образования «Батаевский сельсовет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     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существления комплекса организационных, разъяснительных и иных мер по соблюдению муниципальными  служащими муниципального образования «Батаевский сельсовет» ограничений и запретов, а также по исполнению ими обязанностей, установленных в целях противодействия коррупции.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     муниципального          образования «Батаевский сельсовет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муниципальных служащих муниципального образования «Батаевский сельсовет» негативного отношения к дарению подарков (вознаграждению) в связи с выполнением служебных (должностных) обязанностей.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     муниципального          образования «Батаевский сельсовет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ждому случаю несоблюдения ограничений, запретов и неисполнения обязанностей, установленных в целях противодействия коррупции, осуществление проверки и принятие необходимых мер ответственности в соответствии с нормативными правовыми актами Российской Федерации.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     муниципального          образования «Батаевский сельсовет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нормативному закреплению установленных федеральными законами в целях противодействия коррупции запретов, ограничений и обязанностей в отношении лиц, замещающих должности муниципальной службы, а также по совершенствованию нормативного правового регулирования противодействия коррупции в муниципальных органах.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     муниципального          образования «Батаевский сельсовет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                        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федеральными закон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предупреждению коррупции в муниципальном образовании «Батаевский сельсовет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      муниципального          образования «Батаевский сельсовет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«горячей» телефонной линии по приему от граждан сообщений о фактах коррупции и иных должностных нарушениях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      муниципального          образования «Батаевский сельсовет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в сфере закупок товаров, работ, услуг для обеспечения муниципальных нуж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      муниципального          образования «Батаевский сельсовет»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соблюдением должностными лицами органов местного самоуправления муниципального образования «Батаевский сельсовет» законодательства о градостроительной деятельности, имущественно-земельных отношений, в сфере предоставления муниципальных услу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      муниципального          образования «Батаевский сельсовет»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ьных мероприятий за использованием по назначению и сохранностью муниципального имущества муниципального образования «Батаевский сельсовет»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      муниципального          образования «Батаевский сельсовет»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в сети «Интернет» на официальном сайте администрации муниципального образования «Батаевский сельсовет» </w:t>
            </w:r>
            <w:r>
              <w:rPr>
                <w:b w:val="false"/>
                <w:sz w:val="24"/>
                <w:szCs w:val="24"/>
              </w:rPr>
              <w:t>http://mo.astrobl.ru/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pacing w:val="2"/>
                  <w:sz w:val="24"/>
                  <w:szCs w:val="24"/>
                  <w:shd w:fill="FFFFFF" w:val="clear"/>
                </w:rPr>
                <w:t>/bataevskijselsovet/user/</w:t>
              </w:r>
            </w:hyperlink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_</w:t>
            </w:r>
            <w:r>
              <w:rPr>
                <w:sz w:val="24"/>
                <w:szCs w:val="24"/>
              </w:rPr>
              <w:t xml:space="preserve"> информации по антикоррупционной тематик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      муниципального          образования «Батаевский сельсовет»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ание гласности каждого установленного факта коррупции и применения мер ответственности, предусмотренных законодательством Российской Федерации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      муниципального          образования «Батаевский сельсовет»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установления фактов коррупции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судов, арбитражных судов о признании недействительными нормативных правовых актов, незаконными решений и действий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      муниципального          образования «Батаевский сельсовет»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left"/>
    </w:pPr>
    <w:rPr>
      <w:rFonts w:ascii="Times New Roman" w:hAnsi="Times New Roman" w:eastAsia="Calibri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xx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robl.ru/bataevskijselsovet/user/" TargetMode="External"/><Relationship Id="rId3" Type="http://schemas.openxmlformats.org/officeDocument/2006/relationships/hyperlink" Target="http://www.astrobl.ru/bataevskijselsovet/use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42:00Z</dcterms:created>
  <dc:creator>***</dc:creator>
  <dc:description/>
  <dc:language>en-US</dc:language>
  <cp:lastModifiedBy>Горбанева Мария Олеговна</cp:lastModifiedBy>
  <cp:lastPrinted>2022-10-03T09:39:00Z</cp:lastPrinted>
  <dcterms:modified xsi:type="dcterms:W3CDTF">2014-08-06T11:21:00Z</dcterms:modified>
  <cp:revision>18</cp:revision>
  <dc:subject/>
  <dc:title/>
</cp:coreProperties>
</file>