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БАТАЕВСКИЙ  СЕЛЬСОВЕТ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08.2014      </w:t>
        <w:tab/>
        <w:tab/>
        <w:tab/>
        <w:tab/>
        <w:tab/>
        <w:t xml:space="preserve">                                                       № 28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общедоступной информации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еятельности администрации  МО «Бат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овет», созданной   или поступившей при осуществлении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мочий и размещаемой в  информационно-телеком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кационной сети «Интернет»   в  форме  открытых 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В рамках реализации Указа Президента Российской Федерации от 07 мая 2012 года № 601 «Об основных направлениях совершенствования системы государственного управления»,  постановления Правительства РФ от 10 июля 2013 года № 583 «Об обеспечении доступа к общедоступной информации о деятельности государственных    органов    и    органов    местного    самоуправления в информационно-телекоммуникационной сети «Интернет» в форме открытых данных», распоряжения Правительства РФ от 10 июля 2013 года № 1187-р «О Перечнях информации о деятельности государственных органов, органов местного самоуправления, размещаемой в сети «Интернет» в форме открытых данных», распоряжения Правительства Астраханской области от 10 апреля 2014 года № 138-Пр «О размещении общедоступной информации в информационно-телекоммуникационной сети «Интернет» в форме открытых данных», администрация МО «Батаевский сельсов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общедоступной информации о деятельности администрации МО «Батаевский сельсовет», созданной или поступившей при осуществлении    полномочий    и    размещаемой    в    информационно-телекоммуникационной сети «Интернет» в форме открытых данных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Обеспечить размещение настоящего постановления в сети Интернет на официальном сайте администрации МО «Батаевский  сельсовет» в разделе «Открытые данны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rFonts w:cs="Calibri"/>
          <w:sz w:val="24"/>
          <w:szCs w:val="24"/>
        </w:rPr>
        <w:t>Обнародовать настоящее постановление   путем вывешивания на доске объявлений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настоящего постановления возложить на  секретаря- делопроизводителя  администрации  МО «Батаевский сельсовет» Суюгалиеву М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Н.Г.Кар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left="57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 «Батаевский сельсовет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</w:t>
      </w:r>
      <w:bookmarkStart w:id="0" w:name="_GoBack"/>
      <w:bookmarkEnd w:id="0"/>
      <w:r>
        <w:rPr>
          <w:sz w:val="24"/>
          <w:szCs w:val="24"/>
        </w:rPr>
        <w:t>т 14.08.2014  №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доступной информации о деятельности администрации МО «Батаевский сельсовет», созданной или поступившей при осуществлении полномочий и размещаемой в информационно-телекоммуникационной сети «Интернет» в форме открыт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и структура администрации МО «Батаевский сельсовет» Ахтубинского района Астраханской области (далее – администрация), почтовый адрес, адрес электронной почты, номера телефонов справочных служб администрации.</w:t>
      </w:r>
    </w:p>
    <w:p>
      <w:pPr>
        <w:pStyle w:val="Normal"/>
        <w:ind w:left="0" w:righ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еречень подведомственных администрации и ее структурным подразделениям организаций, почтовые адреса, адреса электронной почты, номера телефонов подведомственных администрации и ее структурным подразделениям организаций.</w:t>
      </w:r>
    </w:p>
    <w:p>
      <w:pPr>
        <w:pStyle w:val="Normal"/>
        <w:ind w:left="0" w:right="0"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Сведения о руководителях администрации и ее структурных подразделений, руководителях подведомственных организаций администрации и ее подведомственных подраздел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cs="Times New Roman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44:00Z</dcterms:created>
  <dc:creator>Анна</dc:creator>
  <dc:description/>
  <dc:language>en-US</dc:language>
  <cp:lastModifiedBy>User</cp:lastModifiedBy>
  <cp:lastPrinted>2014-08-19T14:44:00Z</cp:lastPrinted>
  <dcterms:modified xsi:type="dcterms:W3CDTF">2014-08-15T11:19:00Z</dcterms:modified>
  <cp:revision>5</cp:revision>
  <dc:subject/>
  <dc:title/>
</cp:coreProperties>
</file>